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Мачадинская СОШ имени Унжолова Б.М.»_________________ Гаджиев И.И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 методическом объединении педагогов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создается и ликвидируется на основании приказа по школе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дачи районного методического объединения учителей-предметник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МО учителей-предметников решаются следующие задачи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экспериментальной работы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нешкольной работы с обучающимися по предмету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ланирует свою работу на год. В годовой план работы  методического объединения включаются график проведения его заседаний,  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основным формам работы в МО относятся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е уроки и внеклассные мероприятия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етодических месячников, недель, дн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качества проведения учебных зан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имеет право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язанности членов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ация и отчетность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должно иметь следующие документы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ожение о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нализ работы МО за прошедши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 работы МО на текущий учебны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мах самообразования учителей - член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отоколы заседаний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адреса профессионального опыта членов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профессиональных потребностях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лан работы с молодыми и вновь прибывшими специалистами в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формацию об учебных программах и их учебно-методическом обеспечен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твержденные авторские программы педагогов -членов М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деятельности МО представляется в  конце учебного года администрации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UserXP</dc:creator>
  <dc:description/>
  <dc:language>en-US</dc:language>
  <cp:lastModifiedBy>1</cp:lastModifiedBy>
  <dcterms:modified xsi:type="dcterms:W3CDTF">2018-11-16T07:30:00Z</dcterms:modified>
  <cp:revision>2</cp:revision>
  <dc:subject/>
  <dc:title>Утверждаю</dc:title>
</cp:coreProperties>
</file>