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РАСПИСАНИЕ УРОКОВ НА ПЕРИОД ДИСТАНЦИОННОГО ОБУЧЕНИЯ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559"/>
        <w:gridCol w:w="1560"/>
        <w:gridCol w:w="1417"/>
        <w:gridCol w:w="1559"/>
        <w:gridCol w:w="1655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901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ab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 класс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об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Б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яз.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русс. лит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БЖ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ю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ис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Истор.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.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техн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геом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гео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гео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техноло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геометр.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МХК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технолог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об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геомет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инфоромат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Ист.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история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гео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 я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техн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физика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инф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информа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.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техно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гео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геомет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техн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ег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техн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геометр.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ли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лит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ин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яз.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лит.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 ли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МХ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лит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КТ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история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техно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лит.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тех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история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ис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строномия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геом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ли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строн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информ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КТ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Ист. Д</w:t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</w:rPr>
      </w:pPr>
      <w:r>
        <w:rPr>
          <w:b/>
          <w:color w:val="FF0000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2.Гаджиева И.М.    8.Магомедова Г-х.Р     14.Гаджиева М.М.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3.Гаджтева П.М.    9.Магомедов М.Г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4.Чеэров А.М.        10.Магомедов М.А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5.Мирзоева А.Г.     11.Ибрагимова П.М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6.Гусейнов М.М.    12.Алиева П.М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7.Гаджиев М.Г.       13.Хираев М.Г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color w:val="FF0000"/>
          <w:sz w:val="16"/>
          <w:szCs w:val="16"/>
        </w:rPr>
        <w:t xml:space="preserve">      </w:t>
      </w:r>
      <w:r>
        <w:rPr>
          <w:b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11" w:gutter="0" w:header="0" w:top="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5:00Z</dcterms:created>
  <dc:creator>чеэров</dc:creator>
  <dc:description/>
  <dc:language>en-US</dc:language>
  <cp:lastModifiedBy>user</cp:lastModifiedBy>
  <cp:lastPrinted>2020-03-03T11:27:00Z</cp:lastPrinted>
  <dcterms:modified xsi:type="dcterms:W3CDTF">2020-05-18T13:35:00Z</dcterms:modified>
  <cp:revision>2</cp:revision>
  <dc:subject/>
  <dc:title/>
</cp:coreProperties>
</file>