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чадинская СОШ имени Унжолова Б.М.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</w:t>
      </w:r>
      <w:r>
        <w:rPr>
          <w:rFonts w:cs="Times New Roman" w:ascii="Times New Roman" w:hAnsi="Times New Roman"/>
          <w:b/>
          <w:bCs/>
          <w:sz w:val="24"/>
          <w:szCs w:val="24"/>
        </w:rPr>
        <w:t>«Мачадинская СОШ имени Унжолова Б.М.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 планом МКОУ</w:t>
      </w:r>
      <w:r>
        <w:rPr>
          <w:rFonts w:cs="Times New Roman" w:ascii="Times New Roman" w:hAnsi="Times New Roman"/>
          <w:b/>
          <w:bCs/>
          <w:sz w:val="24"/>
          <w:szCs w:val="24"/>
        </w:rPr>
        <w:t>«Мачадинская СОШ имени Унжолова Б.М.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календарным учебным графиком МКО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Мачадинская СОШ имени Унжолова Б.М.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учре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Мачадинская СОШ имени Унжолова Б.М.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 классе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9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а перемена, продолжительностью  3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9.00 – 9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9.55 – 10.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10.50 – 11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2.05 - 12.5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3.00 - 13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3.55 -14.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: 14.50- 15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5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Групповые, индивидуальные занятия, занятия по углубленному изучению предметов начинаются не ранее, чем 40 минут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Часы групповых,  индивидуальных занятий и занятий по углубленному изучению предметов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7:00Z</dcterms:created>
  <dc:creator>юрист</dc:creator>
  <dc:description/>
  <dc:language>en-US</dc:language>
  <cp:lastModifiedBy>user</cp:lastModifiedBy>
  <cp:lastPrinted>2018-11-14T10:46:00Z</cp:lastPrinted>
  <dcterms:modified xsi:type="dcterms:W3CDTF">2018-11-14T07:47:00Z</dcterms:modified>
  <cp:revision>2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