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Общее количество часов на 20 12 -2013учебный год  102 ч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четверть  - 27 ч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 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Баскетбол: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сихологические основы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хники физических упражнений, их освоение и выполнение по показу. </w:t>
      </w:r>
    </w:p>
    <w:tbl>
      <w:tblPr>
        <w:tblW w:w="16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0"/>
        <w:gridCol w:w="908"/>
        <w:gridCol w:w="2153"/>
        <w:gridCol w:w="692"/>
        <w:gridCol w:w="4781"/>
        <w:gridCol w:w="217"/>
        <w:gridCol w:w="2744"/>
        <w:gridCol w:w="1942"/>
        <w:gridCol w:w="221"/>
        <w:gridCol w:w="1412"/>
      </w:tblGrid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егкая атлетика -  12   часов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до 30 м. Бег по дистанции 70–80 м. Эстафетный бег. Специальные беговые упражнения. Развитие скор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афетной палочки вне зоны передач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4,8; «4» – 5,0 ; «3» – 5,3 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«5» – 5,1; «4» – 5,3; «3» – 5,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времен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афетной палоч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альчики –«5» – 8,4; «4» – 9,2; «3» – 10,0; девочки – «5» – 9,4; «4» – 10,0; «3» – 10,5</w:t>
            </w:r>
          </w:p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ительная  и специальная мед.группы: </w:t>
            </w:r>
            <w:r>
              <w:rPr/>
              <w:t>без учета вре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1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мест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, выполнять отведение мяч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; выполнять последние бросковые шаги  и финальное усилие в метании мяча на да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бег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.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430–380–3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370–330–2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1000 м (мальчики) и 1000 м (девоч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ыносливости. 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спор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бег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ю 1000 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 – на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и спец. Мед.группа  (без учета време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портивные игры –  часов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онное нападение со сменой ме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2:2, 4:4,5: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Позиционное нападение 2:2, 4:4,5:5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в игровых взаимодейств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Личная защита в игровых взаимодействиях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оловы в прыж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ой бро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ехника бро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4х4, 5х5 на одну корзи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 баскетбол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ая игра 3х3,4х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5х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-21ч</w:t>
      </w:r>
    </w:p>
    <w:p>
      <w:pPr>
        <w:pStyle w:val="Style15"/>
        <w:rPr>
          <w:rFonts w:ascii="Times New Roman" w:hAnsi="Times New Roman" w:cs="Times New Roman"/>
        </w:rPr>
      </w:pPr>
      <w:r>
        <w:rPr/>
        <w:t>Зн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 –исторические основы: Изложение взглядов и отношений к физической культуре, к ее материальным и духовным ценностям.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294"/>
        <w:gridCol w:w="186"/>
        <w:gridCol w:w="523"/>
        <w:gridCol w:w="2552"/>
        <w:gridCol w:w="708"/>
        <w:gridCol w:w="5529"/>
        <w:gridCol w:w="2551"/>
        <w:gridCol w:w="1985"/>
        <w:gridCol w:w="1275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  - 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 сли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. ОРУ в движении. Кувырки вперед и назад слитно Развитие координационных способностей. Охрана труда при занятии гимнастикой. Страховка и самострах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 и назад сли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одной ноге 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ных способн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ойку на голове, согнув ноги с силой;  кувырок прыжком в упор присев из полуприседа, руки назад, комбинацию из акробатических элементов, страховку и помощ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илой стойка на руках и голове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одной выпад вперед (девоч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разбега. Равновесие на одной, выпад вперед, кувырок вперед.  Равновесие на одной выпад вперед (девочки). ОРУ в движении. 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 упора присев стойку на голове, согнувшись с силой,  кувырок вперед прыжком в упор  присев с 3 шагов разбега с оптим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отой траектории полета, комбинацию из акробат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 разбега. Равновесие на одной ноге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ойку на голове, согнувшись (с прямыми ногами) с силой, комбинацию из акробат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акробатически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53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 в упор махом и силой (мальчики), подъем переворотом махом (девоч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и в шеренге. Подтягивание в висе. Подъем переворотом  в упор махом и силой (мальчики). Подъем переворотом махом (девочки). ОРУ на месте. Упражнение на гимнастической скамейке. Развитие силов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силой (мальчики), подъем переворотом махом (девоч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махивание и соск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 Размахивание и соскок ОРУ на месте. Упражнение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а  переворотом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й в висе: мальчи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ятие ног в висе: девоч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подъема  переворо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й в висе: мальчики – 10–8–6; поднятие ног в висе: девочки – 16–12–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 Переход с шага на месте на ходьбу в колонне и в шеренге.. ОРУ с предметами. Эстафеты. Развитие скоростно-силовых способностей. Лазание по канату в два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лазать по канату в два приема, выполнять расхождение вдвоем при встрече на гимнастической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ема. Прикладны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лазать по канату в два приема, владеть переноской партнера вдвоем на ру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Лазание по канату в два при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ема. Прикладн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лазать по канату в два приема, передвигаться с грузом на плечах на неуравновешенной оп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лазания по канату – 6 м – 12 с.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, спец. Группы и девочки – техника выполнения ла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лазание, приклад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Прикладные упражнения. Лазание по кан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ыполнять сход с наклонной скамейки сбег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 согнув ноги через козла (мальчики.). Упражнения  для развитее силовых способностей и силовой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согнув ноги через козла (мальчики). Упражнения  для развитее силовых способностей и силовой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ка опорного пры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– 30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Естественные основы: </w:t>
      </w:r>
      <w:r>
        <w:rPr>
          <w:rFonts w:cs="Times New Roman" w:ascii="Times New Roman" w:hAnsi="Times New Roman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7"/>
        <w:gridCol w:w="229"/>
        <w:gridCol w:w="480"/>
        <w:gridCol w:w="2268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-30ч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техникой передвижения, остановок, поворотов и сто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: перемещения приставным шагом, спиной вперед, старты из различных по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ередвига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движения , перемещения, повороты, ускорения,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ередвига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ры по мячу и остановка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 мячу, катящему мячу внутренней стороной ст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дары по мя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летящему мячу средней частью подьема, носком, серединой л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: выполнять удары стопой, серединой л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ки ведения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 с изменением направления движения и скорости ведения без сопротивления защи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ести мя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активным сопротивлением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 пассивным сопротивлением защи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ударов по воро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воротам на точность, мет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опадать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техника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и выбивание мяча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ват мяча, игра вра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: ловить мяч, выбить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ки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играть в напа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ые нап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в игровых заданиях3:1,3:2, 2: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падать с изменением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грать коман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=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ередв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 по волейб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грока, Перемещения в, сойке приставным шагом, боком, лицом,, сп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мещ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 , выполнения заданий( сесть на пол, встать, подпрыгнуть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риема и передач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у сетки и в прыжке через сетку.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д собой во встречных колон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ередачи у сетки и над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 в тройках. Верхняя прямая. Подача снизу, прием мяча,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4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мяча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Верхняя 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4</w:t>
            </w:r>
          </w:p>
        </w:tc>
      </w:tr>
      <w:tr>
        <w:trPr>
          <w:trHeight w:val="10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ценку верхняя прямая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 передач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  - 24ч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Легкая атлетика: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Естественные основы: </w:t>
      </w:r>
      <w:r>
        <w:rPr>
          <w:rFonts w:cs="Times New Roman" w:ascii="Times New Roman" w:hAnsi="Times New Roman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"/>
        <w:gridCol w:w="394"/>
        <w:gridCol w:w="722"/>
        <w:gridCol w:w="2165"/>
        <w:gridCol w:w="433"/>
        <w:gridCol w:w="5630"/>
        <w:gridCol w:w="2887"/>
        <w:gridCol w:w="2166"/>
        <w:gridCol w:w="7"/>
        <w:gridCol w:w="1418"/>
      </w:tblGrid>
      <w:tr>
        <w:trPr>
          <w:trHeight w:val="4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уро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6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– 6 часов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высоту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легкой атле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я» с 7–9 беговых шагов. Специальные беговые упражнения. Развитие скоростно-силовых каче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ыжок на оптимальной высо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 «перешагива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РУ. Прыжок в высоту способом «перешагивания» с 11–13 беговых шагов. Специальные беговые упражнения. Развитие скоростно-силовых качеств. Метение мяча на дальность в коридоре 10 м с разбег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ыжок на максимальный результат с полного разбега,  двигательные действия в метании без ошибок в условиях спортивного соревн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с предметами.  Метение мяча на дальность в коридоре 10 м с разбега. Развитие скоростно-силовы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,  двигательные действия в метании без ошибок в условиях спортивного соревн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от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210,200,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195,180,1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и спец. Мед.группа  (техника пры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ОРУ. Прыжок в высоту способом «перешагивания» с 11–13 беговых шагов. Специальные беговые упражнения. Развитие скоростно-силовых качеств.  Метение мяча на дальность в коридоре 10 м с разбег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вигательные действия в метании без ошибок в условиях спортивного соревнования,  выполнять прыжок на максимальный результат с полного разбе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  -6 ч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 в заднюю часть площадки. Учебная игра. Развитие координационных способностей. ТБ на урок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через сетку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жней прямой подач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нижней прямой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мяча сниз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-9 ч</w:t>
            </w:r>
          </w:p>
        </w:tc>
      </w:tr>
      <w:tr>
        <w:trPr>
          <w:trHeight w:val="88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легкой атле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–«5» – 8,4; «4» – 9,2; «3» – 10,0; девочки – «5» – 9,4; «4» – 10,0; «3» – 10,5Подготовительная  и специальная мед.группы: </w:t>
            </w:r>
            <w:r>
              <w:rPr/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Развитие скоростно-силовых качеств. Медленный бег до 2 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на максимальный результат при оптимальной скорости, метать мяч на дальность с разбега, сохраняя характерный для техники метания рит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420–430–3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370–360–2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и специальная мед.группы: </w:t>
            </w:r>
            <w:r>
              <w:rPr/>
              <w:t>техник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алого мяча на да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Эстафетный бег.  Медленный бег до 7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алого мя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ледние бросковые шаги  и финальное усилие в метании мяча на да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бег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етание малого мя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45,40,3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28,23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и специальная мед.группы: техника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на длинные дистан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15 минут. Специальные беговые упражнения. Преодоление вертикальных препятствий. Спортивные игры. Развитие выносливости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 на 1000 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0 м (юноши) и 1000 м (девочки). Развитие выносливости. Игры «Картошка», и т.д. Домашнее задание на лет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 Основная группа: на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и специальная мед.группы: </w:t>
            </w:r>
            <w:r>
              <w:rPr/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footerReference w:type="default" r:id="rId2"/>
      <w:type w:val="nextPage"/>
      <w:pgSz w:orient="landscape" w:w="16838" w:h="11906"/>
      <w:pgMar w:left="142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3:00Z</dcterms:created>
  <dc:creator>Name</dc:creator>
  <dc:description/>
  <dc:language>en-US</dc:language>
  <cp:lastModifiedBy>user</cp:lastModifiedBy>
  <cp:lastPrinted>2012-09-13T15:19:00Z</cp:lastPrinted>
  <dcterms:modified xsi:type="dcterms:W3CDTF">2018-12-27T09:13:00Z</dcterms:modified>
  <cp:revision>2</cp:revision>
  <dc:subject/>
  <dc:title>ТЕМАТИЧЕСКОЕ ПЛАНИРОВАНИЕ</dc:title>
</cp:coreProperties>
</file>