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РАБОЧАЯ УЧЕБНАЯ ПРОГРАМ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ab/>
        <w:tab/>
        <w:tab/>
        <w:tab/>
        <w:t>ПО ЛИТЕРАТУРЕ</w:t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  <w:t>(указать предмет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  <w:tab w:val="left" w:pos="9923" w:leader="none"/>
          <w:tab w:val="left" w:pos="10336" w:leader="none"/>
        </w:tabs>
        <w:autoSpaceDE w:val="false"/>
        <w:outlineLvl w:val="3"/>
        <w:rPr>
          <w:color w:val="000000"/>
          <w:sz w:val="28"/>
        </w:rPr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  <w:u w:val="single"/>
        </w:rPr>
        <w:tab/>
        <w:t xml:space="preserve">8 </w:t>
        <w:tab/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60" w:after="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i/>
          <w:color w:val="000000"/>
          <w:u w:val="single"/>
        </w:rPr>
        <w:t xml:space="preserve">Федерального государственного стандарта, Примерной программы основного общего образования </w:t>
      </w:r>
      <w:r>
        <w:rPr>
          <w:i/>
          <w:u w:val="single"/>
        </w:rPr>
        <w:t>по литературе для общеобразовательных учреждений 5-11 классы. Под редакцией Коровиной В.Я., М.; Просвещение; 2009г.</w:t>
        <w:tab/>
        <w:t xml:space="preserve">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указать государственную программу/программы, издательство, год издания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у разработала </w:t>
      </w:r>
      <w:r>
        <w:rPr>
          <w:i/>
          <w:color w:val="000000"/>
          <w:sz w:val="28"/>
          <w:szCs w:val="28"/>
          <w:u w:val="single"/>
        </w:rPr>
        <w:t>Мирзоева А.Г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60"/>
        <w:ind w:firstLine="709"/>
        <w:jc w:val="both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 (2004 год)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08/</w:t>
      </w:r>
    </w:p>
    <w:p>
      <w:pPr>
        <w:pStyle w:val="Normal"/>
        <w:autoSpaceDE w:val="false"/>
        <w:spacing w:before="0" w:after="60"/>
        <w:ind w:firstLine="705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i/>
          <w:iCs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Данная рабочая программа ориентирована, на содержание авторской программы, учебник-хрестоматию для 8 класса, обеспечивающие процесс обучения. </w:t>
      </w:r>
    </w:p>
    <w:p>
      <w:pPr>
        <w:pStyle w:val="Normal"/>
        <w:autoSpaceDE w:val="false"/>
        <w:spacing w:before="0" w:after="60"/>
        <w:ind w:firstLine="705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Цели: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i/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/>
        <w:t>При составлении планирования уроков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/>
        <w:t>Программа предусматривает изучение произведений регионального компонента как на отдельных уроках, так и параллельно с изучением русской литературы</w:t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Требования к уровню подготовки учащихся 8 класса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Учащиеся должны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авторов и содержание изученных художественных произведений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Учащиеся должны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обнаруживать связь между героем литературного произведения и эпохой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видеть своеобразие решений общей проблемы писателями разных эпох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определять ритм и стихотворный размер в лирическом произведении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сопоставлять жизненный материал и художественный сюжет произведения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выявлять конфликт и этапы его развития в драматическом произё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>редактировать свои сочинения и сочинения сверстн</w:t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— </w:t>
      </w:r>
      <w:r>
        <w:rPr/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ind w:firstLine="567"/>
        <w:jc w:val="center"/>
        <w:rPr>
          <w:b/>
          <w:b/>
        </w:rPr>
      </w:pPr>
      <w:r>
        <w:rPr>
          <w:b/>
        </w:rPr>
        <w:t xml:space="preserve">ИСПОЛЬЗУЕМАЯ ЛИТЕРАТУРА </w:t>
      </w:r>
    </w:p>
    <w:p>
      <w:pPr>
        <w:pStyle w:val="Normal"/>
        <w:spacing w:before="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567"/>
        <w:rPr>
          <w:b/>
          <w:b/>
        </w:rPr>
      </w:pPr>
      <w:r>
        <w:rPr>
          <w:b/>
        </w:rPr>
        <w:t>Учебное и учебно-методическое обеспечение по литературе</w:t>
      </w:r>
    </w:p>
    <w:p>
      <w:pPr>
        <w:pStyle w:val="Normal"/>
        <w:spacing w:before="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для учащихся: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3. Литература: 8 класс: Фонохрестоматия на СО-ЕОМ 1 Сост. Коровина В.Я., Журавлев В.П., Коровин В.И. — М: Просвещение, 2003. </w:t>
      </w:r>
    </w:p>
    <w:p>
      <w:pPr>
        <w:pStyle w:val="Normal"/>
        <w:spacing w:before="0" w:after="60"/>
        <w:ind w:firstLine="567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i/>
        </w:rPr>
        <w:t>для учителя</w:t>
      </w:r>
      <w:r>
        <w:rPr>
          <w:b/>
        </w:rPr>
        <w:t xml:space="preserve">: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spacing w:before="0" w:after="60"/>
        <w:ind w:firstLine="567"/>
        <w:jc w:val="both"/>
        <w:rPr>
          <w:lang w:val="en-US"/>
        </w:rPr>
      </w:pPr>
      <w:r>
        <w:rPr/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spacing w:before="0" w:after="60"/>
        <w:ind w:firstLine="567"/>
        <w:jc w:val="both"/>
        <w:rPr/>
      </w:pPr>
      <w:r>
        <w:rPr/>
        <w:t>7. Электронное учебное пособие Кирилла и Мефодия.</w:t>
      </w:r>
    </w:p>
    <w:p>
      <w:pPr>
        <w:pStyle w:val="Normal"/>
        <w:spacing w:before="0" w:after="60"/>
        <w:ind w:firstLine="567"/>
        <w:jc w:val="both"/>
        <w:rPr/>
      </w:pPr>
      <w:r>
        <w:rPr/>
        <w:t>8. ЦОРы Сети Интернет</w:t>
      </w:r>
    </w:p>
    <w:p>
      <w:pPr>
        <w:pStyle w:val="Normal"/>
        <w:spacing w:before="0" w:after="60"/>
        <w:ind w:firstLine="567"/>
        <w:jc w:val="both"/>
        <w:rPr/>
      </w:pPr>
      <w:r>
        <w:rPr/>
        <w:t>9. Мультимедийные презентации</w:t>
      </w:r>
    </w:p>
    <w:p>
      <w:pPr>
        <w:pStyle w:val="Normal"/>
        <w:spacing w:before="0" w:after="60"/>
        <w:ind w:left="900" w:hanging="0"/>
        <w:jc w:val="both"/>
        <w:rPr/>
      </w:pPr>
      <w:r>
        <w:rPr/>
      </w:r>
      <w:r>
        <w:br w:type="page"/>
      </w:r>
    </w:p>
    <w:p>
      <w:pPr>
        <w:pStyle w:val="Header"/>
        <w:ind w:left="-284" w:hanging="0"/>
        <w:jc w:val="center"/>
        <w:rPr/>
      </w:pPr>
      <w:r>
        <w:rPr/>
        <w:t xml:space="preserve">Календарно-тематическое планирование по литературе в 8 «В» классе Василенко Н.Н. </w:t>
      </w:r>
    </w:p>
    <w:p>
      <w:pPr>
        <w:pStyle w:val="Header"/>
        <w:ind w:left="-284" w:hanging="0"/>
        <w:jc w:val="center"/>
        <w:rPr/>
      </w:pPr>
      <w:r>
        <w:rPr/>
        <w:t>2009-2010 уч.г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2"/>
        <w:gridCol w:w="905"/>
        <w:gridCol w:w="3891"/>
        <w:gridCol w:w="40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-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ая литература и истор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задания: повторить материал о жанрах устного народного творч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ческие песни о Пугачев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каз ста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рические песни «В тёмном лесе», «Вдоль по улице метелица метёт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учить любую песню наизу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дание как исторический жанр русской народной проз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каз «О покорении Сибири Ермако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тие Александра Невског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письменную характеристику князя, используя художественные средства пове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емякин суд» как сатирическое произведение 19 ве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«Недоросль», подготовить чтение по ролям явл. 8, действ. 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нвизин и его время. Действующие лица. Элементы классицизма в комедии «Недоросль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рассказ о судьбе Стародума; выписать афоризмы; ответить на вопрос: какие взгляды, понятия, отношение к жизни объединяют положительных героев пьесы?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человека, его роль в жизни общества. Уроки Стародум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ое чтение монолога Простаковой «Я ли не радела о Митрофанушке?...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акова: «госпожа бесчеловечная», «презлая фурия» или заботливая мать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обрать цитатный материал к темам сочинений (на выбор): «Вот злонравия достойные плоды», «Смысл названия комедии», «Положительный идеал Д.И.Фонвизина», «Угнетать рабством себе подобных беззаконн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написанию сочинения-рассуждения по комедии «Недоросль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исать сочинение. Индивидуальное задание: подготовить сообщение об истории создания стихотворения А.С.Пушкина «Я помню чудное мгновенье…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овная лирика А.С.Пушк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зусть «А.П.Кер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«дружества святого» в стихотворении «19 октября» («Роняет лес багряный свой убор»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ое чтение, сочинение-миниатюра, дружба в жизни 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и природа в стихотворении Пушкина «Туч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учить стихотворение наизусть, читать роман «Капитанская доч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русской истории в творчестве А.С.Пушкина. Замысел создания романа «Капитанская дочк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I</w:t>
            </w:r>
            <w:r>
              <w:rPr>
                <w:rFonts w:eastAsia="Calibri"/>
                <w:sz w:val="22"/>
                <w:szCs w:val="22"/>
                <w:lang w:eastAsia="en-US"/>
              </w:rPr>
              <w:t>. Переск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характера Петра Гринё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>. Сравнительная характеристика Гринёва и Швабр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чести, достоинства, нравственного выбора в романе А.С.Пушкина «Капитанская дочк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ь сообщение «История отношений Гринёва и маши Мироновой»; глав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ша Миронова - нравственный идеал А.С.Пушк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план-характеристику Емельяна Пугачева; дочитать роман до кон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«русского бунта» и образ Пугачё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ся к внеклассному чтению «Пиковая дам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Капитанская дочка»- поэтическое завещание А.С.Пушкина. Судьба человеческая и судьба народная в романе. Историческая правда и художественный вымысел. Точность и лаконизм пушкинской проз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ить на вопрос: есть ли разница между научным и художественным произведением А.С.Пушкина?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ение по роману А.С.Пушкина «Капитанская дочк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исать сочин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есть «Пиковая дама» как вершина пушкинской проз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тать «Мцыри». Индивидуальное сообщение о М.Ю.Лермонтов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вказ в жизни и творчестве М.Ю.Лермонтова. Своеобразие сюжета и композиции поэмы «Мцыр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ь пересказ «Жизнь Мцыри в монастыре», «Характер и мечты юноши-послушника». Ответить на вопрос: какова цель побега Мцыри?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ьба свободолюбивой личности в поэ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наизусть отрывок из поэмы. Подготовить рассказ о Мцыри по план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образие поэмы «Мцыри» как романтической поэм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конспект по поэме «Мцыри» (ст. В.Г.Белинский). Ответить на вопрос: какие новые стороны в понимании поэмы «Мцыри», образа главного героя раскрыла для вас литературная критика?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эпизода «Исповедь Мцыри» из поэмы М.Ю.Лермонтова «Мцыр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комедию Гоголя «Ревизо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наизусть отрывка из поэмы М.Ю.Лермонтова «Мцыр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итат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е комед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В.Гоголь - писатель-сатирик. История создания комедии «Ревизор» и её первой постановк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ить, что является завязкой. Составить таблицу о чиновник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визор» как социальная комед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тат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йствие комедии, сравнить 2 сцен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йствия (3 и 5 явление). Ответить на вопросы: в чём заключается проявление комического в этих сценах? чем различается в них смех?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лестаков и хлестаковщ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характеристику Хлестак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 города и тема чиновничества в комедии. Сатирическая направленность произве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сообщение «О чём говорят «говорящие фамилии» в комед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конфликт пьесы и способы его разрешения. Силы обличения социального зла в комед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ся к зачёт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контроля по произведениям А.С.Пушкина, М.Ю.Лермонтова, Н.В.Гогол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ся к внеклассному чт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инель» - одна из петербургских повес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пл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стический смысл повести «Шинель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учить записи в тетрад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эпизода из повести «Шинель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тать рассказ «Старый гений» Н.С.Лескова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авственные проблемы рассказа «Старый гений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пересказ рассказ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Н.Толстой как поборник суровой правды жизни. Социально-нравственные проблемы рассказа «После бал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план рассказ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композиции рассказа. Автор и рассказчик в произведен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исать сочинение (на выбор): «Утро, изменившее жизнь», «Полковник на балу и после ба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авственные проблемы повести Л.Н.Толстого «Отрочеств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ить на вопрос: почему пора детства названа «счастливой», а пора отрочества - «пустыней»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йзажная лирика поэтов второй половины 19 века. Ф.Тютчев, А.Фе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учить наизусть одно из стихотворений. Индивидуальное задание: сообщение об А.П.Чехове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П.Чехов. Рассказ «О любви» как история об упущенном счасть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ить на вопрос (по выбору) письм. (см. задание в тетр.). Индивидуальное задание: подготовить сообщение о Бунине 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А.Бунин. Рассказ «Кавказ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«Куст сирени»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И. Куприн. Рассказ «Куст сирени». Основная сюжетная линия рассказа и его подтекс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сравнительную характеристику Веры и Николая Алмазовых. Прочитать «Челкаш» Горького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зм рассказа. Сочинение-рассуждение «Счастлива ли Вера Алмазова?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ть рассказ «Челкаш» Горького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вец света - Максим Горький. «Явление босяка» в рассказе «Челкаш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ть рассказ. Отв. на вопрос стр. 100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ои и их судьбы. «Малого было жалко, и малый был нужен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то виноват в маленькой драме, разыгравшейся между двумя людьми. Работа с иллюстрациями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ение-рассуждение (по рассказу Максима Горького «Челкаш»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ть  стихотворения Александра Блока к уроку внекл. чтения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А. Блок. Историческая тематика в творчестве поэ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ое чтение стихотворений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А. Есенин. «Пугачев» - поэма на историческую тем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ить на вопросы стр. 120 - 121. Выразительное чтение монологов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 А. Осоргин. Своеобразие рассказа «Пенсне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пересказ текста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. С. Шмелев. Рассказ «Как я стал писателем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ить на вопросы стр. 138.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атели улыбаютс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сообщение о Н.Тэффи и М.Зощенко. Прочитать рассказы А.Аверченко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е своеобразие рассказов Н.Тэффи «Жизнь и воротник» и М.Зощенко «История болезн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ся к уроку внекл. чтения, читать рассказы А.Аверченко. Подготовить сообщение о Твардовском (индвид. задание), читать поэму «Василий Тёркин» (опережающее задание)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Аверченко. Рассказ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сообщение о создании поэмы «Василий Тёркин», читать всю поэму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Т. Твардовский - поэт гражданин. История создания поэмы «Василий Теркин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гл. «Гармонь», «Два солдата», «Кто стрелял». Написать сочинение о характерах старого и молодого солдата (гл. «Два солдата»)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эма «Василий Теркин» - книга про бойца и для бойц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рассказ-характеристику Василия Теркина. Прочитать главу «От автора»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зиция и язык поэмы «Василий Теркин». Героика и юмор в поэ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отрывок наизусть (по выбору)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Т.Твардовский. Чтение отрывка наизусть из поэмы «Василий Теркин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рассказ А. Платонова «Возвращение», подготовить его пересказ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.П.Платонов. Картины войны и мирной жизни в рассказе «Возвращение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устное сообщение о героях рассказа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добра, сострадания, гуманизма, в душах солдат, вернувшихся с вой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текст произведения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ение-размышление по рассказу «Возвращение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стихи о Великой Отечественной Войне (В. Высоцкий, Б. Окуджава, Е. Винокуров)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ихи и песни о великой отечественной войн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ся к уроку внеклассного чтения.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роковые - роковые…» (Музыкально-литературная композиция о поэтах и молодости на войне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хотворение наизусть (по выбору)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наизусть стихотворений о Великой Отечественной войн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рассказ В. П. Астафьева «Фотография на которой меня нет»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. П. Астафьев. Автобиографичность рассказа «Фотография, на которой меня нет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содержание рассказа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ретная характеристика героя (мальчика, учителя, бабушки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текстом рассказа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е понимание фразы «Деревенская фотография - своеобразная летопись нашего народа, настенная его история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рассказ «Зачем я убил коростеля?»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. П. Астафьев. «Зачем я убил коростеля?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рассказ «Экспонат №» Б. Васильева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 «Экспонат №». Проблема истинного и ложного в рассказ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чтение рассказов о Великой Отечественной войне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зыв на самостоятельно прочитанное произведение о Великой Отечественной войне (или кинофильм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рассказ  К. Г. Паустовского «Телеграмма»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е на истинную человечность в рассказе К. Г. Паустовского «Телеграмм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тать произведение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композиции и детали в раскрытии психологии действующих ли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ть стихи Н. Рубцова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е своеобразие лирики Н. Рубцо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ся к литературной композиции по произведениям Н. Рубцова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музыкальная композиция «Россия» Н. Рубцо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тихотворения Н. Рубцо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рубежная литература эпохи Возрождения и ее представители (Обзор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сонеты Шекспира (№ 66, 76, 90, 91, 130, 147)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. Шекспир. Слово о драматурге. Сонеты - «богатейшая сокровищница лирической поэзии» (В.Г.Белинский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учить один из сонетов наизусть. Прочитать трагедию «Ромео и Джульетта»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. Шекспир. «Ромео и Джульетта». Конфликт любви и семейной вражды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сообщение о Меркуцио, о монахе брате Лоренцо; «все в мире движется любовью»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. Б. Мольер. Комедия «Мещанин во дворянстве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ировать материал о Журдене по первому и второму действиям. Прочитать 3-5 действия пьесы. Ответить на вопрос: « Кто в комедии является резонером и почему?»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тира на дворянство и невежественность буржу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характеристику Журдена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ерои пьесы и особенность их изображения. Характеристика героя комеди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материал о  русском классицизме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65-летию Победы. Брестская крепость»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д/з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е родство сатиры Мольера и Фонвизин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ть «Путешествие Гулливера»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. Свифт. «Путешествие Гулливер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ть произведение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ж. Свифт. Анализ эпизода из произведения «Путешествие Гулливер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тать роман «Айвенго» Ф. Скотта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Скотт. «Айвенго» как исторический роман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казать, что роман «Айвенго» - исторический роман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ый анализ романов В. Скотта «Айвенго» и А. С. Пушкина «Капитанская дочк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изученный материал за курс 8-го класса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контроля по произведениям, изученным в 8-м класс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проек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История пугачевского бунта» и «Капитанская дочка» А. С. Пушкина: правда и вымысе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Ревизор» на русской сцене: история сценических вариан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к Л.Н. Толстого «Николай Палкин» и рассказ «После бал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 Пугачева в фольклоре и произведениях А. С. Пушкина и С. А. Есени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«маленького человека» в «Станционном смотрителе» Пушкина и «Шинели» Гогол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. Скотт. «Айвенго» и А. С. Пушкин «Капитанская дочка»: черты жанровой близости и расхо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ирательный образ русского солдата в поэме А. Т. Твардовского «Василий Теркин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е песни в русской литературе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щите проектов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щите проектов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щите проектов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теории литератур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. ч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65-летию Победы. « За колючей проволокой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ый уро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-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урок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ind w:left="-284" w:hanging="0"/>
        <w:jc w:val="center"/>
        <w:rPr/>
      </w:pPr>
      <w:r>
        <w:rPr/>
      </w:r>
    </w:p>
    <w:p>
      <w:pPr>
        <w:pStyle w:val="Normal"/>
        <w:autoSpaceDE w:val="false"/>
        <w:spacing w:before="0" w:after="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3"/>
      <w:type w:val="nextPage"/>
      <w:pgSz w:w="11906" w:h="16838"/>
      <w:pgMar w:left="1276" w:right="424" w:gutter="0" w:header="0" w:top="1134" w:footer="544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9:00Z</dcterms:created>
  <dc:creator>нина</dc:creator>
  <dc:description/>
  <dc:language>en-US</dc:language>
  <cp:lastModifiedBy>user</cp:lastModifiedBy>
  <cp:lastPrinted>2013-02-18T21:51:00Z</cp:lastPrinted>
  <dcterms:modified xsi:type="dcterms:W3CDTF">2018-12-26T07:39:00Z</dcterms:modified>
  <cp:revision>2</cp:revision>
  <dc:subject/>
  <dc:title>Содержание, рекомендуемое к усвоению в 7–8 классах</dc:title>
</cp:coreProperties>
</file>