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лендарно-тематическое планирование по русскому языку 4 класс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накина В.П. «Школа России» - 170 час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2"/>
        <w:gridCol w:w="2091"/>
        <w:gridCol w:w="1530"/>
        <w:gridCol w:w="3403"/>
        <w:gridCol w:w="3006"/>
        <w:gridCol w:w="30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Русский язык». 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 речи и ее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«человек»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 и речь. Формулы вежлив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я о речи и язы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(совместно со сверстниками) текст по рисунку с включением в него диа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 «пожалуйст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и его план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б особенностях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 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Типы текстов. Обучение распознаванию типов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>
          <w:trHeight w:val="1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предложении как единиц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классифицировать предложения по цели высказывания и интонаци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диалоге и обращ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главных и второстепенных членах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словосочет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однородных членов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 предложения. Знаки препинания в предложениях с однородными членам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видами связ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однородные члены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текст с однородными член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знаках препи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. Связь между простыми предложениями в составе сложного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простом и сложном предложения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зличать сложные предложения и предложения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едло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лексическом значении слов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онимы, антонимы, омони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по тем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однокоренны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разбора слов по состав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оверять орфограммы данного ви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оверять данные орфограм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 правила написания слов с данными орфограмм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е признаки частей речи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частях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части речи и определять их призна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 Глаг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существенными признаками наречия как части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наречий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в тексте нареч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 картине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умению соотносить текст и содержание карти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Части реч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1 час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падежей име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склонении имен существительных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одушевленных имен существительных в родительном и винительном падежах, в да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ведений о падежах и приемах их распознавания. 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и неизменяемых имён существитель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,  «аллея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общими представлениями о трех типах склон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1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 картине  А.А. Пластова «Первый снег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2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 и 2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ризнаками имен существительных 3-го склон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, 2-го и 3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типах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я признаков родительного падеж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зличать падежи имен существительных с одинаковыми оконча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е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спознавать существительные в дательном падеж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умения правильно писать безударные падежные оконч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 имени существитель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имен существительных по падежам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именительный и винительный падежи имен существительных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образовывать и  употреблять формы множественного числа имен существительных в род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изменять существительные множественного числа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 имён существительных. Правильно писать падежные окончания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 правильно писать окончания имён существительных в единственном и множе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за первое полугод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и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1 час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взаимосвязи имен прилагательных и имен существительных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игруш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оставлению текста-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определению падежа имени прилагатель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на тему «Чем мне запомнилась картина В.А.Серова «Мика Морозов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мужского и среднего р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ён прилагательных мужского и среднего р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исьменного пересказа описательного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женского р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описательного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женско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падежные окончания имен прилагательных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картине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б имени прилагательн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имение (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местоимения как части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грамматическими признаками личных местоим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3-го 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клонять личные местоимения, определять лицо, число,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с элементами 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местоим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2 ча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глаголов в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время глаголов и изменять по времена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бразованию разных временных форм глагол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глаголов по лицам и числ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прягать глаголы в настоящем и будущем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исать мягкий знак в окончания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Весна. Большая в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Ι и ΙΙ спряжение глаголов настоящего времен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писать личные окончания глаголов Ι и ΙΙ спря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правильно писать личные окончания глаголов Ι и ΙΙ спряж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ловарями и сборниками пословиц и поговоро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о способом определения спряжения глаголов по неопределенной форм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онятие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распознавать глаголы формы 3-го лица и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ть  умение распознавать глаголы формы 3-го лица и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о глаго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прошедше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родовые окончания глаголов в прошедшем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глаголы с данной орфограм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лан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 изученного о глаго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 по теме «Глаго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, тестовой работы. Повторение изученного о глаго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8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. Речь. Текс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ие знаний о языке и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об однородных членах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 простых и сложных предлож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объяснять лексическое значение сл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отзыв по  картин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 на основе анализа искусствоведческого текста и репродукции карт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состав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правописании приставок и предлог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частей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свои знания для выполнения зад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звуков, их отличие от бук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звуки и бук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6:00Z</dcterms:created>
  <dc:creator>Admin</dc:creator>
  <dc:description/>
  <dc:language>en-US</dc:language>
  <cp:lastModifiedBy>1</cp:lastModifiedBy>
  <cp:lastPrinted>2014-09-08T12:35:00Z</cp:lastPrinted>
  <dcterms:modified xsi:type="dcterms:W3CDTF">2018-12-15T11:26:00Z</dcterms:modified>
  <cp:revision>2</cp:revision>
  <dc:subject/>
  <dc:title>Серия «Образовательный стандарт»</dc:title>
</cp:coreProperties>
</file>