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9"/>
          <w:szCs w:val="29"/>
          <w:lang w:eastAsia="ru-RU"/>
        </w:rPr>
        <w:t>по русскому языку на 2018-2019 учебные год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  <w:t>2 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образовательной системе «Школа России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ий язык  2 класс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автор Канакина В.П., 5 часов в неделю, 170 часов)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чая программа предмета «Русский язык» для 2 класса </w:t>
      </w:r>
      <w:r>
        <w:rPr>
          <w:color w:val="000000"/>
          <w:sz w:val="28"/>
          <w:szCs w:val="28"/>
        </w:rPr>
        <w:t xml:space="preserve">разработана на </w:t>
      </w:r>
      <w:r>
        <w:rPr>
          <w:sz w:val="28"/>
          <w:szCs w:val="28"/>
        </w:rPr>
        <w:t xml:space="preserve">основе </w:t>
      </w:r>
      <w:r>
        <w:rPr>
          <w:color w:val="000000"/>
          <w:sz w:val="28"/>
          <w:szCs w:val="28"/>
        </w:rPr>
        <w:t>требований ФГОС</w:t>
      </w:r>
      <w:r>
        <w:rPr>
          <w:sz w:val="28"/>
          <w:szCs w:val="28"/>
        </w:rPr>
        <w:t xml:space="preserve">, в соответствии с «Примерными программами»,  Концепция духовно-нравственного развития и воспитания, «Планируемыми результатами начального образования» и </w:t>
      </w:r>
      <w:r>
        <w:rPr>
          <w:color w:val="000000"/>
          <w:sz w:val="28"/>
          <w:szCs w:val="28"/>
        </w:rPr>
        <w:t>авторскими рабочими  программами В. Г. Горецкого, В. А Кирюшкина, А. Ф. Шанько «Обучение грамоте» и В. П. Канакиной «Русский язык» 2011г. в соответствии с требованиями ФГОС НОО.</w:t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предмета в учебном плане.</w:t>
      </w:r>
    </w:p>
    <w:p>
      <w:pPr>
        <w:pStyle w:val="U2msonormal"/>
        <w:spacing w:lineRule="auto" w:line="360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На изучение предмета «Русский язык» отводится 5 часов в неделю в соответствии с базисным учебным планом. Общее количество часов – 170 часов. </w:t>
      </w:r>
    </w:p>
    <w:p>
      <w:pPr>
        <w:pStyle w:val="U2msonormal"/>
        <w:spacing w:lineRule="auto" w:line="360" w:before="0" w:after="0"/>
        <w:ind w:firstLine="720"/>
        <w:jc w:val="both"/>
        <w:textAlignment w:val="center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lineRule="auto" w:line="360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.</w:t>
      </w:r>
    </w:p>
    <w:p>
      <w:pPr>
        <w:pStyle w:val="C3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C27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Msonospacing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 ценностных ориентиров  содержания предм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базе: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: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 общечеловеческих принципов нравственности и гуманизма: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как условия её самоактуализации: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360" w:before="0" w:after="0"/>
        <w:ind w:firstLine="708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Zag2"/>
        <w:spacing w:lineRule="auto" w:line="36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360" w:before="0" w:after="0"/>
        <w:ind w:firstLine="708"/>
        <w:rPr>
          <w:rFonts w:eastAsia="@Arial Unicode MS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результаты освоения учебного предм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Формирование </w:t>
      </w:r>
      <w:r>
        <w:rPr>
          <w:iCs/>
          <w:sz w:val="28"/>
          <w:szCs w:val="28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Формирование </w:t>
      </w:r>
      <w:r>
        <w:rPr>
          <w:iCs/>
          <w:sz w:val="28"/>
          <w:szCs w:val="28"/>
        </w:rPr>
        <w:t>целостного, социально-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Овладение н</w:t>
      </w:r>
      <w:r>
        <w:rPr>
          <w:iCs/>
          <w:sz w:val="28"/>
          <w:szCs w:val="28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Развитие самостоятельности</w:t>
      </w:r>
      <w:r>
        <w:rPr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Формирование э</w:t>
      </w:r>
      <w:r>
        <w:rPr>
          <w:iCs/>
          <w:sz w:val="28"/>
          <w:szCs w:val="28"/>
        </w:rPr>
        <w:t>стетических потребностей, ценностей и чув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э</w:t>
      </w:r>
      <w:r>
        <w:rPr>
          <w:iCs/>
          <w:sz w:val="28"/>
          <w:szCs w:val="28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гулятивные УУД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определять и формулировать </w:t>
      </w:r>
      <w:r>
        <w:rPr>
          <w:sz w:val="28"/>
          <w:szCs w:val="28"/>
        </w:rPr>
        <w:t>цель деятельности на уроке с помощью учител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роговаривать </w:t>
      </w:r>
      <w:r>
        <w:rPr>
          <w:sz w:val="28"/>
          <w:szCs w:val="28"/>
        </w:rPr>
        <w:t>последовательность действий на урок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иться </w:t>
      </w:r>
      <w:r>
        <w:rPr>
          <w:iCs/>
          <w:sz w:val="28"/>
          <w:szCs w:val="28"/>
        </w:rPr>
        <w:t xml:space="preserve">высказывать </w:t>
      </w:r>
      <w:r>
        <w:rPr>
          <w:sz w:val="28"/>
          <w:szCs w:val="28"/>
        </w:rPr>
        <w:t>своё предположение (версию) на основе работы с материалом учебни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иться </w:t>
      </w:r>
      <w:r>
        <w:rPr>
          <w:iCs/>
          <w:sz w:val="28"/>
          <w:szCs w:val="28"/>
        </w:rPr>
        <w:t xml:space="preserve">работать </w:t>
      </w:r>
      <w:r>
        <w:rPr>
          <w:sz w:val="28"/>
          <w:szCs w:val="28"/>
        </w:rPr>
        <w:t>по предложенному учителем план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ознавательные УУД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ориентироваться </w:t>
      </w:r>
      <w:r>
        <w:rPr>
          <w:sz w:val="28"/>
          <w:szCs w:val="28"/>
        </w:rPr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находить ответы </w:t>
      </w:r>
      <w:r>
        <w:rPr>
          <w:sz w:val="28"/>
          <w:szCs w:val="28"/>
        </w:rPr>
        <w:t>на вопросы в тексте, иллюстрация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делать выводы </w:t>
      </w:r>
      <w:r>
        <w:rPr>
          <w:sz w:val="28"/>
          <w:szCs w:val="28"/>
        </w:rPr>
        <w:t>в результате совместной работы класса и учител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реобразовывать </w:t>
      </w:r>
      <w:r>
        <w:rPr>
          <w:sz w:val="28"/>
          <w:szCs w:val="28"/>
        </w:rPr>
        <w:t xml:space="preserve">информацию из одной формы в другую: подробно </w:t>
      </w:r>
      <w:r>
        <w:rPr>
          <w:iCs/>
          <w:sz w:val="28"/>
          <w:szCs w:val="28"/>
        </w:rPr>
        <w:t xml:space="preserve">пересказывать </w:t>
      </w:r>
      <w:r>
        <w:rPr>
          <w:sz w:val="28"/>
          <w:szCs w:val="28"/>
        </w:rPr>
        <w:t>небольшие текст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познавательных УУД служат текст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Коммуникативные УУД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коммуникативных УУД служат проблемно-диалогическая технология и организация работы в парах и малых группа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Формирование умения</w:t>
      </w:r>
      <w:r>
        <w:rPr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л</w:t>
      </w:r>
      <w:r>
        <w:rPr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ка, фонетика, грамматика, правописание и развитие речи (170ч.).</w:t>
      </w:r>
    </w:p>
    <w:p>
      <w:pPr>
        <w:pStyle w:val="Mso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а  речь (4 ч)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 речь, их значение в жизни.  Речь – главный способ общения людей. Язык – средство общения. Диалог и монолог. Воспроизведение и уточнение сведений о видах  речи (слушание, говорение, чтение, письмо, внутренняя речь).  Особенности  устной, письменной и внутренней речи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(5 ч)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. 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 её в плане.  Красная строка в тексте.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е (12 ч)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как единица речи. 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 главных и второстепенных членов предложения.  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Mso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, слова, слова…(22 ч)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и его лексическое значение. Общее представление о лексическом значении слова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 слов. Синонимы и антонимы. Наблюдение над употреблением в речи однозначных и многозначных  слов, антонимов, синонимов, выбор нужного и точного слова, соответствующего предмету мысли. Работа со словарями  учебника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ые слова. Однокоренные слова. 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 корня в слове, подборе однокоренных  слов, в наблюдение над единообразным написанием корня в однокоренных словах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, слог, ударение.  Уточнение представлений  о слове и слоге как минимальной произносительной единице, о слогообразующей роли гласной. Ударение, смыслоразличительная роль ударения. Наблюдение  над разноместностью 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 слов. Правила переноса слов с одной строки на другую. Упражнение в переносе слов.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и и буквы (34 ч)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и буквы. Уточнение представлений о звуках и буквах русского языка. Условное обозначение звуков речи.  Звуко-буквенный разбор слов. Алфавит, его значение. Уточнение представлений 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 в словарях, справочниках, энциклопедиях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гласных звуков?  Их смыслоразличительная роль в слов. Соотношение гласных звуков и букв, обозначающих гласные звуки. Определение роли гласных букв  в слове. Обозначение гласных звуков буквами в ударных и безударных слогах в корне однокоренных слов  и форм одного и того же слова. Особенности проверяемого и проверочного слов. Способы проверки написания гласной 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 и не проверяемой ударением. Общее представление об орфограмме. Работа с орфографическим словарём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исание буквосочетаний с шипящими звуками (29ч).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 признаки согласных звуков, их смыслоразличительная роль  в слове. Буквы, обозначающие согласные звуки. Согласный звук 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 звуков буквами. Правописание  слов с сочетаниями жи –ши, ча –ща, чу – щу, чк – чн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льный мягкий знак, его роль в слове. Разделительный мягкий знак, его роль в слове. Правописание слов с разделительным мягким знаком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 однокоренных слов и форм одного  и того же слова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в правописании слов с изученными орфограммами.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речи (47 ч)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 как часть речи (ознакомление с лексическим значением имени существительного и  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 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 в речи, в правописании имён существительных с изученными орфограммами.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. Упражнение в распознавании глаголов (их признаков), в правильном употреблении их 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прилагательное как часть реч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ознакомление с лексическим значением имени прилагательного и вопросами, на которые отвечает эта часть речи). Роль 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Mso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изученного за год (17 ч)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 </w:t>
      </w:r>
    </w:p>
    <w:p>
      <w:pPr>
        <w:pStyle w:val="Mso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с непроверяемыми написаниями:</w:t>
      </w:r>
    </w:p>
    <w:p>
      <w:pPr>
        <w:pStyle w:val="Msonospacing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Mso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исание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гигиенических навыков письма: правильная посадка, положение тетради, ручки и т.д. Работа над формами букв и их соединениями в словах. Письмо строчных и заглавных букв по группам в порядке усложнения их начертания: 1) и,ш,И,Ш,п,р,т,г; 2) л,м,Л,М,я.Я,А; 3)у,ц,щ,У,Ц,Щ,Ч,ч; 4) с,С,е,Е,о,О,а,д,б; 5) ь,ы,ъ и их варианты в соединениях; 6) н,ю,Н,Ю,к,К; 7) В,З,з,Э,э.Ж,ж,Х,х,ф; 8) Ф,У,Т,Р,Б,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по переводу детей на письмо в тетрадях с разлиновкой в одну линию. Связное, ритмичное письмо слов и предло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</w:t>
      </w:r>
    </w:p>
    <w:p>
      <w:pPr>
        <w:pStyle w:val="Style15"/>
        <w:shd w:fill="FFFFFF" w:val="clear"/>
        <w:spacing w:lineRule="auto" w:line="360" w:before="0" w:after="0"/>
        <w:ind w:right="75" w:hanging="0"/>
        <w:jc w:val="both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71"/>
        <w:gridCol w:w="1949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слова,слова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уквосочетаний с шипящими звуками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часов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left="7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график проведения контрольно-измерительных работ </w:t>
      </w:r>
    </w:p>
    <w:tbl>
      <w:tblPr>
        <w:tblW w:w="1060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36"/>
        <w:gridCol w:w="602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обуч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й материа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час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/>
            </w:pPr>
            <w:r>
              <w:rPr>
                <w:b/>
                <w:sz w:val="28"/>
                <w:szCs w:val="28"/>
              </w:rPr>
              <w:t>проверочная работа –  1</w:t>
            </w:r>
          </w:p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списываний – 1</w:t>
            </w:r>
          </w:p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ов –  4</w:t>
            </w:r>
          </w:p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х работ - 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час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/>
            </w:pPr>
            <w:r>
              <w:rPr>
                <w:b/>
                <w:sz w:val="28"/>
                <w:szCs w:val="28"/>
              </w:rPr>
              <w:t xml:space="preserve">диктантов –3 </w:t>
            </w:r>
          </w:p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час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е работы–  3</w:t>
            </w:r>
          </w:p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списываний – 1</w:t>
            </w:r>
          </w:p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ов – 3</w:t>
            </w:r>
          </w:p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час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списываний – 1</w:t>
            </w:r>
          </w:p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ов – 2</w:t>
            </w:r>
          </w:p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х работ –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0 часов </w:t>
            </w:r>
          </w:p>
          <w:p>
            <w:pPr>
              <w:pStyle w:val="Style15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часов в неделю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списываний –  3</w:t>
            </w:r>
          </w:p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ов –  12</w:t>
            </w:r>
          </w:p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х работ – 8</w:t>
            </w:r>
          </w:p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х работ - 1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center"/>
        <w:rPr/>
      </w:pPr>
      <w:r>
        <w:rPr/>
        <w:t>Развитие речи</w:t>
      </w:r>
    </w:p>
    <w:tbl>
      <w:tblPr>
        <w:tblW w:w="598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835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й - 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й - 1</w:t>
            </w:r>
          </w:p>
          <w:p>
            <w:pPr>
              <w:pStyle w:val="Style15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й - 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й – 3</w:t>
            </w:r>
          </w:p>
          <w:p>
            <w:pPr>
              <w:pStyle w:val="Style15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– 1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- 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й - 4</w:t>
            </w:r>
          </w:p>
          <w:p>
            <w:pPr>
              <w:pStyle w:val="Style15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й - 5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35" w:right="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 в шутку и всерьез»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35" w:right="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шем письмо»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35" w:right="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фма»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35" w:right="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ловари – за частями речи».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</w:t>
      </w:r>
    </w:p>
    <w:p>
      <w:pPr>
        <w:pStyle w:val="Style15"/>
        <w:shd w:fill="FFFFFF" w:val="clear"/>
        <w:spacing w:lineRule="auto" w:line="360" w:before="0" w:after="0"/>
        <w:ind w:left="75" w:right="75" w:firstLine="28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работы по темам «Наша речь»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«Текст», «Предложение» дети научатся: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сравнивать и различать группы слов, не выражающих законченную мысль (словосочетания), и предложения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различать предложения, разные по цели высказывания: повествовательные, вопросительные и побудительные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произносить повествовательные и побудительные предложения в зависимости от речевой ситуации (от контекста) и правильно оформлять их на письме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произносить и оформлять на письме вопросительные предложения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и записывать предложения из данных слов, заменяя при необходимости форму слов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и записывать предложения, выбирая для них подходящие по смыслу слова из слов для справок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списывать без ошибок небольшие тексты (20-25 слов), состоящие из предложений в 7-9 слов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письменно отвечать на вопросы к тексту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писать под диктовку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записывать по памяти небольшие стихотворные тексты и загадки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терминами «повествовательное предложение», «вопросительное предложение», «побудительное предложение», «главные члены предложения».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роцессе работы по теме «Наша речь», «Текст», «Предложение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дети учатся: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понимать и объяснять: что содержание предложения (цель высказывания), интонация, с которой оно произносится, и знаки препинания в нём взаимосвязаны; возможность различного произношения (интонирования) одного и того же предложения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предложения, различные по цели высказывания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, о ком или о чём говорится в предложении и что об этом говорится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выделять в предложении главные члены предложения (выделять слова, которые указывают, о ком или о чём говорится в предложении и что об этом говорится)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связь слов в предложении по вопросам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выписывать из предложений слова, связанные по смыслу и по форме (словосочетания), с вопросами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соответствие между моделью предложения, данной в форме вопросов, и реальным предложением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Какой? Кто? Что делает? Чем? </w:t>
      </w:r>
      <w:r>
        <w:rPr>
          <w:b/>
          <w:bCs/>
          <w:i/>
          <w:iCs/>
          <w:sz w:val="28"/>
          <w:szCs w:val="28"/>
        </w:rPr>
        <w:t>Маленький щенок играет шариком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небольшие тексты (6-7 предложений) по иллюстрации или на заданную тему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тему данного текста, его главную мысль, находить в тексте ключевые слова и выражения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записывать текст целиком или выборочно близко к тексту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работать с деформированным текстом (устанавливать последовательность частей текста и отдельных предложений в нём)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различать текст-пословицу и текст-загадку;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исать изложение небольших повествовательных текстов по совместно составленному плану.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center"/>
        <w:rPr/>
      </w:pPr>
      <w:r>
        <w:rPr>
          <w:sz w:val="28"/>
          <w:szCs w:val="28"/>
          <w:u w:val="single"/>
        </w:rPr>
        <w:t>Слова, слова, слова… (27 часов)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.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работы по теме «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ова, слова, слова…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» дети научатся: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подбирать группы родственных (однокоренных) слов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выделять корень в однокоренных словах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различать однокоренные слова и разные формы одного и того же слова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распознавать безударные гласные и парные согласные в слове как орфограммы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в практической деятельности способы проверки безударных гласных и парных согласных (изменение формы числа и подбор однокоренных слов)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применять правила проверки безударных гласных в корнях слов с сочетаниям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жи-ш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роцессе работы по теме «Слова, слова, слова» дети учатся: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различать слова, близкие по смыслу, но не однокоренные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распознавать слова, одинаково звучащие, но не однокоренные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термины «корень слова», «однокоренные слова», «родственные слова», «разные формы одного и того же слова».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ки и буквы (34 часа)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.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работы по теме «Звуки и буквы» дети научатся: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слушать, анализировать звучащее слово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выделять на слух гласные и согласные звуки в слове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подбирать слова с заданными первым и последним звуками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выделять (различать) в слове ударные и безударные гласные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понимать и объяснять необходимость проверки обозначения на письме: безударных гласных и парных согласных в конце слова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понимать и объяснять способы проверки правописания безударных гласных и парных согласных (изменением формы числа слова) и применять эти знания на практике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понимать и объяснять смыслоразличительную роль гласных и согласных звуков в слове в сильной позиции; ударных гласных в словах, различающихся по звуковому составу лишь ударными гласными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на практике знания о слогообразующей роли гласных; делить слова на слоги и для переноса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слова, в которых гласные буквы Е, Ё, Ю, Я обозначают два звука (в начале и середине слова после гласных и после разделительного мягкого знака); делить такие слова на слоги и для переноса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различать и сравнивать слова, в которых буквы Е, Ё, Ю, Я обозначают два звука, и слова, в которых Е, Ё, Ю, Я обозначают мягкость согласных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выделять (различать) мягкие и твёрдые согласные звуки в слове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обозначать мягкие согласные звуки на письме мягким знаком и буквами Е, Ё, Ю, Я;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роцессе работы по теме «Звуки и буквы» дети учатся: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слушать, слышать, узнавать звучание родного слова (русского языка)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чётко и правильно произносить согласные звуки и сочетания звуков в слове, слова, фразы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орфоэпические правила произношения слов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полученные знания и практический опыт по данной теме для орфографически-правильного письма.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писание буквосочетаний с шипящими звуками (29 часов)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.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результате работы по теме «правописание буквосочетаний с шипящими звуками» дети научатся: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применять правила проверки безударных гласных в корнях слов с сочетаниям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жи-ш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безошибочно писать слова с сочетаниям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жи-ши, ча-ща, чу-щу; чк, чн, щн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различать (сравнивать) мягкий знак как показатель мягкости и разделительный мягкий знак.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роцессе работы по теме «Звуки и буквы» дети учатся: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слушать, слышать, узнавать звучание родного слова (русского языка)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чётко и правильно произносить согласные звуки и сочетания звуков в слове, слова, фразы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орфоэпические правила произношения слов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полученные знания и практический опыт по данной теме для орфографически-правильного письма.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и речи (47 часов)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работы по теме «Части речи» дети научатся: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распознавать, какой частью речи является слово, и характеризовать слово как часть речи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распознавать имена существительные, имена прилагательные и глаголы по двум признакам: лексическому значению и грамматическому вопросу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термины «имя существительное», «имя прилагательное», «глагол»; различать имена существительные, отвечающие на вопрос кто?, и имена существительные, отвечающие на вопрос что?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характеризовать (выделять) слова как имена существительные, которые называют предметы или явления природы и отвечают на вопрос кто? или на вопрос что?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форму числа имени существительного и изменять имена существительные по числам; объяснять, как определить, является ли данное слово именем существительным; использовать на практике способ определения имени существительного как части речи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распознавать имена собственные (имена, фамилии, отчества людей и клички животных, названия городов, рек и т.д.)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распознавать имена собственные в зависимости от контекста (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орёл – Орёл, пушок – Пушок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 т.д.)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писать имена собственные по правилам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характеризовать прилагательные как слова, которые обозначают признаки предметов и отвечают на вопросы какой? какая? какое? какие?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признаки одного или многих предметов называет данное имя прилагательное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изменять имя прилагательное по числам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выделять словосочетания имён существительных с именами прилагательными (без использования термина «словосочетание»)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связь имени существительного и имени прилагательного по вопросам (ставить вопрос от имени существительного к имени прилагательному)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различать имена прилагательные, близкие и противоположные по значению; использовать в речи прилагательные-синонимы и прилагательные-антонимы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характеризовать глаголы как слова, которые обозначают действия предметов и отвечают на вопросы что делать? что сделать?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на практике в контексте (в предложении) связь формы числа глагола и формы числа имени существительного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, действие одного или многих предметов называет данный глагол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изменять глаголы по числам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писать предлоги отдельно от других слов.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роцессе работы по теме «Части речи» дети учатся: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различать глаголы, отвечающие на вопрос что делать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и глаголы, отвечающие на вопрос что сделать?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изменять глаголы по вопросам что сделает? что сделают? что делает? что делают?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объяснять в контексте (в предложении) зависимость формы числа глагола от формы числа имени существительного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различать оттенки слов, называющих действия предметов, точно выбирать и использовать их в речи (</w:t>
      </w:r>
      <w:r>
        <w:rPr>
          <w:b/>
          <w:bCs/>
          <w:sz w:val="28"/>
          <w:szCs w:val="28"/>
        </w:rPr>
        <w:t>идёт, бежит, мчится</w:t>
      </w:r>
      <w:r>
        <w:rPr>
          <w:sz w:val="28"/>
          <w:szCs w:val="28"/>
        </w:rPr>
        <w:t>)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использовать в речи глаголы в переносном значении (дождь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идёт, льёт, барабанит, шепчет</w:t>
      </w:r>
      <w:r>
        <w:rPr>
          <w:sz w:val="28"/>
          <w:szCs w:val="28"/>
        </w:rPr>
        <w:t>)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понимать значение предлогов в реч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опечатная продукц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и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Канакина В. П. , Горецкий В. Г.   </w:t>
      </w:r>
      <w:r>
        <w:rPr>
          <w:b/>
          <w:sz w:val="28"/>
          <w:szCs w:val="28"/>
        </w:rPr>
        <w:t>Русский язык. Учебник. 2 класс.  В 2 ч.  Ч. 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Канакина В. П. , Горецкий В. Г.   </w:t>
      </w:r>
      <w:r>
        <w:rPr>
          <w:b/>
          <w:sz w:val="28"/>
          <w:szCs w:val="28"/>
        </w:rPr>
        <w:t>Русский язык. Учебник. 2 класс.  В 2 ч.  Ч. 2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абочие тетрад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Русский язык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анакина В. П.</w:t>
      </w:r>
      <w:r>
        <w:rPr>
          <w:b/>
          <w:sz w:val="28"/>
          <w:szCs w:val="28"/>
        </w:rPr>
        <w:t xml:space="preserve">   Русский язык.  Рабочая тетрадь.  2 класс.  В 2 ч.  Ч. 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Канакина В. П.</w:t>
      </w:r>
      <w:r>
        <w:rPr>
          <w:b/>
          <w:sz w:val="28"/>
          <w:szCs w:val="28"/>
        </w:rPr>
        <w:t xml:space="preserve">   Русский язык.  Рабочая тетрадь.  2 класс.  В 2 ч.  Ч. 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для учител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тникова Т.Н., Яценко И. Ф., Васильева Н.Ю.. Поурочные разработки по русскому языку. 2 класс.-М.: ВАКО, 2013. – 368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Мы. Русский язык. 2 класс. Сост. В.А. Синякова-М.:ВАКО, 2013. -80с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уроков русского языка во 2 классе на 2015-2016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2"/>
        <w:gridCol w:w="27"/>
        <w:gridCol w:w="1391"/>
        <w:gridCol w:w="1276"/>
        <w:gridCol w:w="2835"/>
        <w:gridCol w:w="2282"/>
        <w:gridCol w:w="2552"/>
        <w:gridCol w:w="2126"/>
        <w:gridCol w:w="1843"/>
        <w:gridCol w:w="85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 те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(предметны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(личностные и метапредметны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</w:tr>
      <w:tr>
        <w:trPr>
          <w:trHeight w:val="8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бывает реч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риентироваться в учебнике, узнают систему условных обозначений и правила работы с не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о значени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учебнику, пользуясь условными обознач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вместно с учителем сво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но узнать о человеке по его реч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наглядных примеров узнают, что речь является источником информации о человеке; научатся употреблять в речи «вежливые» слов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о значени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делать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диалог от монолог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монолог от диалога и поймут осознанность их употреб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диалог и моно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и систематизируют знания по теме «Наша речь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свое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по теме в новых услов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свое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признаки текста. Научатся определять тему текст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едложение и группу предло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своей деятельности с целью и оценивать 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ма и главная мысль текст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тему и главную мысль текст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, главную мысль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ходить к общему реш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делять в тексте начало, основную часть и концовк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части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умения самостоятельно работать, оформлять предложение, писать слова с сочетаниями ЖИ – ШИ, ЧА – ЩА, ЧУ – Щ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слово и выбирать нужный вариант его 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справлять ошибки, и разовьют  орфографическую зоркос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слово и выбирать нужный вариант его 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длож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признаки предложения, правила постановки знаков препинания в конце предлож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руппу предложения и группу слов, оформлять предложение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слов составить предлож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из слов предложение, находить главное по смыслу слово в предложен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едложения, читать их, делать логическое уда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учителем и сверс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умение грамотно списывать, и каллиграфически писа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текст, проговаривать его по слог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лав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ами «главные члены», «основа предложения»; научатся находить главные члены предложения и его основ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снову и второстепенные члены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торостепен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ом «второстепенные члены предложения»; научатся находить второстепенные члены предлож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 и сказуемое – глав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терминами «подлежащее» и «сказуемое»; научатся находить подлежащее и сказуемое в предложен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лавные члены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– предвосхищение результата и уровня усвоени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аспространённые и нераспространён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ями «и распространённое» и «нераспространённое» предложение; научатся находить в предложении подлежащее и сказуемо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распространённые и нераспространённые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ановить связь слов  в предложен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задавать вопросы к словам в предложен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оваривать последовательность действий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 по карт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ьменно излагать свои мысл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троить предложения, излагая свои мыс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работу над ошибками, допущенными в сочинении; проверять знания по теме «Предложение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, анализировать и исправлять свои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ать слова с орфограммами, правильно оформлять работ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ь и правильно записывать слова с орф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классифицировать и исправлять ошибк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шибки по орфограм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по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ексическое значени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/>
            </w:pPr>
            <w:r>
              <w:rPr>
                <w:sz w:val="20"/>
                <w:szCs w:val="20"/>
              </w:rPr>
              <w:t>Познакомятся с понятием       « лексическое значение слова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ексическое значе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ексическое значени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/>
            </w:pPr>
            <w:r>
              <w:rPr>
                <w:sz w:val="20"/>
                <w:szCs w:val="20"/>
              </w:rPr>
              <w:t>Познакомятся с понятием       « лексическое значение слова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ексическое значе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днозначные и многознач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понятием «многозначные слова»; развивать речь; пополнять словарный запас учащихс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днозначные и многозначны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ямое и переносное значение многозначных сло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ямое и переносное значе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нони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ом «синонимы»;  пополнят словарный запас сло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ттенки значений синони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облему с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нтони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ом «антонимы»;  развивать речь; пополнят словарный запа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антонимы. Употреблять их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навыки грамотного письма, умение правильно оформлять работ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орфограммы и правильно писать слова с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классифицировать и исправлять ошибк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шибки по орфограм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по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план и последовательность действий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дствен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ем «родственные слова», с признаками однокоренных слов; видеть и образовывать родственные слова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и образовывать родственные слова, употреблять их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мысли в соответствии с задачами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рень слова? Что такое однокорен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понятиями «корень», «однокоренные слова»; научатся находить в словах корень, образовывать однокоренные слова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слог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делить слова на слог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слова на сло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ударный слог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тавить ударени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ударный с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 по серии карти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злагать письменную реч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я по серии карти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знания по теме «Слово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письмен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ереносить слова с одной строки на другую? Слов.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ереносить слов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слова с одной строки  на другу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ереносить слова с одной строки на другую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ереносить слов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слова с одной строки  на другу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верять изученными орфограмма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в словах 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исправлять ошибк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ичать звуки и букв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о буквах и звуках; научатся различать звуки букв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уки и буквы, записывать транскрипцию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используем алфави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 порядок букв в алфавите, названия букв, записывать слова в алфавитном порядк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буквы, записывать слова в алфавитном поряд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лова пишутся с заглавной букв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учащихся об употреблении большой буквы в именах собственных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мена собственные с большой бук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,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гласные зву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гласные и согласные звуки, обозначать гласные звуки на письм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гласные звуки в словах, правильно обозначать их бук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писать и оформлять предложения, правильно писать слова со знакомыми орфограмма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исправлять ошибк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чно отвечать на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 гласным звуком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безударные гласные в корне и проверять безударные гласные в корне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а-инициативное сотрудн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чно отвечать на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верять безударные гласные в корне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формлять свои мысли на письме, видеть орфограммы и грамотно писать слов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идеть орфограммы и грамотно писать слов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ботать над  ошибока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огласные зву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изученный материал по теме «Согласные звуки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ласные и согласные зв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 звук [Й] и буква И крат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особенностями буквы 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шать звук [Й] и обозначать его буквами Й, Е, Ё, Ю, 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удвоенны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равописанием слов с удвоенными согласны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деформированным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ражать свою мысль письменно и устн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по картин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И в шутку и в серьё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ектной деятельности; прививать интерес к русскому язык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ические задачи по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и мягкие согласные звуки и буквы для их обо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способы обозначения мягкости согласных звуков на письм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 7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означить мягкость согласного звука на письм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способы обозначения мягкости согласных  на письм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 7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способы обозначения мягкости согласных на письме при помощи буквы 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усвоение изученных те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видеть, анализировать и исправлять ошибк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шибки, классифицировать их по орфограм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Пишем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ем «письмо», правилами его написа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излагать свои мысли, писать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спользовать полученные знания в нестандартных условиях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для решения нестандарт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 ЧК, ЧН, ЧТ, ЩН, Н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в словах сочетания ЧК, ЧН, ЧТ, ЩН, НЧ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чужой и собственной работе орфографические ошиб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тему текста, пересказывать содержание текста с опорой на вопросы плана;  устанавливать связь между предложениями; развивать реч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Твёрдые и мягкие согласны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о написании мягких и твёрдых согласных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Риф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ектной деятельност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пособы решения, соотносить задания с изученными те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 ЖИ –ШИ, ЧА – ЩА, ЧУ – Щ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слов с сочетаниями ЖИ –ШИ, ЧА – ЩА, ЧУ – ЩУ; 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писание жи-ши, ча-ща, чу-щ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слов с сочетаниями ЖИ –ШИ, ЧА – ЩА, ЧУ – ЩУ; развивать орфографическую зоркос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звонкие согласные от глухи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уют 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арные звонкие и глухие соглас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навыки грамотного письма,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о написании мягких и твёрдых согласных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шибки, классифицировать их по орфограм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ных со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в корн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в корн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умению правильно писать слова с парными звонкими и глухими согласными на конце слова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рных звонких и глухих согласных на конц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рфографической зоркости  парных согласных разными способами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на конц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исать слова с парными звонкими и глухими согласными на конце слова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исать слова с парными звонкими и глухими согласными на конце и в середине слова; развивать орфографическую зоркос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исать и контролировать свои запис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. 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работу над ошибками, допущенными в тексте диктанта и грамматических заданиях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разделительным мягким зна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употреблением разделительного мягкого знака и правописание слов с разделительным мягким знаком;на учатся проводить звуко-буквенный анализ слов с разделительным мягким знако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произношение и написание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мягкий знак. 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правописанию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 переносить слова с разделительным мягким зна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 писывать текст с орфографическим проговари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 «Зимние заб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роизношение и написа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роизношение и написа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части реч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ремя самостоятельными частями речи: имени существительном, имени прилагательном, глаголе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существительн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 понятием  об имени существительном;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имена существительные в тематические группы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ённые и неодушевлённые имена сущест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учатся отличать слова, отвечающие на вопрос </w:t>
            </w:r>
            <w:r>
              <w:rPr>
                <w:i/>
                <w:sz w:val="20"/>
                <w:szCs w:val="20"/>
              </w:rPr>
              <w:t>кто?</w:t>
            </w:r>
            <w:r>
              <w:rPr>
                <w:sz w:val="20"/>
                <w:szCs w:val="20"/>
              </w:rPr>
              <w:t xml:space="preserve"> от слов, отвечающих на вопрос </w:t>
            </w:r>
            <w:r>
              <w:rPr>
                <w:i/>
                <w:sz w:val="20"/>
                <w:szCs w:val="20"/>
              </w:rPr>
              <w:t>что;</w:t>
            </w:r>
            <w:r>
              <w:rPr>
                <w:sz w:val="20"/>
                <w:szCs w:val="20"/>
              </w:rPr>
              <w:t xml:space="preserve">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написаниях кличек животных. Развитие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ать с заглавной буквы собственные имена существительные; учить подбирать примеры таких слов самостоятельно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географических наз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ать с заглавной буквы собственные имена существительные; учить подбирать примеры таких слов самостоятельно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написании слов с заглавной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учащихся об употреблении заглавной буквы в именах собственных; закрепят навыки правописания изученных орфограмм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 знания учащихся об употреблении заглавной буквы в именах собственных; закрепить навыки правописания изученных орфограм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водить работу над ошибками, допущенными в тексте диктанта и грамматических заданиях; формировать умение употреблять в письменной речи имена собственны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ем об изменении имён существительных по числам; на учатся определять число имён существительны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имена существительные по числ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предложения – ответы на вопросы, определять главную мысль текста; учить устанавливать связь слов в предложении;развитию речи ; развитию орфографической зоркост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умения распознавать в речи имена существительные, классифицировать одушевлённые и неодушевлённые имена существительные, собственные и нарицательные, изменять существительные по числам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речи имена существ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работу над ошибками, допущенными в тексте диктанта и грамматических задани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лаго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частью речи – глаголом, его отличительными признаками и ролью в речи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глаголы в речи, составлять словосочетания с глаго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единственным и множественным числом глаголов, их отличительными признаками и ролью в реч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глаго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ы НЕ с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раздельного написания глаголов с частицей НЕ; познакомить их отличительными признаками и ролью в речи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 знаний по теме «Глаг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раздельного написания глаголов с частицей НЕ; развивать реч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-повествов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комятся с понятием </w:t>
            </w:r>
            <w:r>
              <w:rPr>
                <w:i/>
                <w:sz w:val="20"/>
                <w:szCs w:val="20"/>
              </w:rPr>
              <w:t>текст – повествование</w:t>
            </w:r>
            <w:r>
              <w:rPr>
                <w:sz w:val="20"/>
                <w:szCs w:val="20"/>
              </w:rPr>
              <w:t>, с его отличительными признака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повествование  и выделять его характерные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знания по теме «Глагол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, видеть глаголы в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прилагательн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комятся со словами, обозначающими признаки предметов, отвечающими на вопросы </w:t>
            </w:r>
            <w:r>
              <w:rPr>
                <w:i/>
                <w:sz w:val="20"/>
                <w:szCs w:val="20"/>
              </w:rPr>
              <w:t>какой? какая? какое? какие?</w:t>
            </w:r>
            <w:r>
              <w:rPr>
                <w:sz w:val="20"/>
                <w:szCs w:val="20"/>
              </w:rPr>
              <w:t>, и их ролью в реч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илагательные в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мени прилагательного с именем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о смысловым значением имён прилагательных;  связь имени прилагательного с именем существительны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близкие и противоположные по зна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распознавать прилагательные в единственном и множественном числ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имени прилагатель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 – опис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комятся  с понятием </w:t>
            </w:r>
            <w:r>
              <w:rPr>
                <w:i/>
                <w:sz w:val="20"/>
                <w:szCs w:val="20"/>
              </w:rPr>
              <w:t>текст – описание</w:t>
            </w:r>
            <w:r>
              <w:rPr>
                <w:sz w:val="20"/>
                <w:szCs w:val="20"/>
              </w:rPr>
              <w:t>, с его отличительными признаками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описание  и выделять его характерные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знания по теме «Имя прилагательное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пред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редлогом  как часть речи, его роли в предложен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редлог как часть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диалоговой реч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едлогов со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писать предлоги раздельно с другими словами в предложен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 с помощью предл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анализировать и корректировать предложения с нарушенным порядком сло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едлоги отдельно от други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писать наиболее употребляемые предлог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 с помощью предл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писать наиболее употребляемые предлоги раздельно со словами, навыки правописания слов на изученные правил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едлоги отдельно от други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над ошибками, допущенными в тексте диктанта и грамматических заданиях; 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естоим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 представление о местоимении как части речи, его роли в предложен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естоимение как часть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 – рассужд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комятся  с понятием </w:t>
            </w:r>
            <w:r>
              <w:rPr>
                <w:i/>
                <w:sz w:val="20"/>
                <w:szCs w:val="20"/>
              </w:rPr>
              <w:t>текст – рассуждение</w:t>
            </w:r>
            <w:r>
              <w:rPr>
                <w:sz w:val="20"/>
                <w:szCs w:val="20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рассуждение  и выделять его характерные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писать местоим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местоимения отдельно от други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правописание слов с изученными орфограмма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и исправлять ошибки; повторить и закрепить изученный материа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Текс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Текст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текст от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описания картин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словесные и зрительные обра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 1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едлож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Предложение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едложение от группы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во и его знач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Слово и его значение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днокоренные слова по двум призна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асти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Части речи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части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Звуки и букв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Звуки и буквы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фонетический анализ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авила правопис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о правилах правописа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орфограммы в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– 1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и закрепят изученный материал; проверят  знания учащихс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курсу русского языка 2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, полученные в процессе изучения отдельных тем, установить связь между ни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 сноски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ummarylist1">
    <w:name w:val="esummarylist1"/>
    <w:basedOn w:val="1"/>
    <w:qFormat/>
    <w:rPr>
      <w:rFonts w:cs="Times New Roman"/>
      <w:color w:val="00000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27">
    <w:name w:val="c27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22:00Z</dcterms:created>
  <dc:creator>A4</dc:creator>
  <dc:description/>
  <dc:language>en-US</dc:language>
  <cp:lastModifiedBy>1</cp:lastModifiedBy>
  <cp:lastPrinted>2015-05-11T13:56:00Z</cp:lastPrinted>
  <dcterms:modified xsi:type="dcterms:W3CDTF">2018-12-15T11:22:00Z</dcterms:modified>
  <cp:revision>2</cp:revision>
  <dc:subject/>
  <dc:title>Рабочая программа по образовательной системе «Школа России» Русский язык  2 класс</dc:title>
</cp:coreProperties>
</file>