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ССКОМУ ЯЗЫКУ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10 класс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 по русскому языку (2004 г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мерной программы основного общего  и среднего (полного) образования п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сскому языку и в соответствии с концепцией курса, представленно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  программе   среднего   (полного)   общего образования для учащихся 10 класса общеобразовательных учреждений автора Гольцо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Г. – М.: Русское слово, 200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" w:firstLine="62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решаемые при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; расширение объема используемых в речи грамматических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, формы организации образовательного процесс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этим в 10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беспечивает усвоение общеучебных умений и компетенций в рамках информационно-коммуникативной деятельности. 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классно-урочной формы программа предусматривает проведение уроков-лекций, практикумов, уроков комплексного анализа текста, уроков развития реч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с языковым разбором текст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дания дифференцированного характер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художественного текста и ответ на вопрос о его содержании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и творческих  работ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- Рассуждение на лингвистическую тему, сочинение- миниатюра, письменный ответ на вопрос, текстоведческий анализ, сжатое изложение-миниатюра с творческим заданием или заданием уровня части В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- Сочинения – рассуждения  по предложенному тексту в формате ЕГЭ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анализ текста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разбора, различные виды диктантов, решение лингвистических задач, в т.ч. олимпиадных,   списывания с творческими заданиями и заданиями уровня В (ЕГЭ), конструирование слов, словосочетаний и предложений по заданным моделям и без них, редактирование текста,  работа с различными видами словарей, наблюдение над языковым явлением с заданием, самостоятельная творческая работа, сочинение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о-групповые, работа в парах, индивидуальная, фронтальные,  классные и внеклассные, элементы проектной и научно-исследовательской деятельности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В учебном базисном плане МБОУ Белоярская СОШ на изучение русского языка в 10 классе  отводится 108  часов в год (3 часа в неделю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 контроля по русскому языку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2018-2019</w:t>
      </w:r>
      <w:r>
        <w:rPr/>
        <w:t xml:space="preserve">  учебный год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1260"/>
        <w:gridCol w:w="3420"/>
        <w:gridCol w:w="993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. Фразеология. Лексик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ика и слово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Безударные гласные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 и орф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Имя существительное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Глагол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ная контрольная работа, аналогичная контрольно-измерительным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/р – 5, диктанты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21"/>
        <w:gridCol w:w="1374"/>
        <w:gridCol w:w="865"/>
        <w:gridCol w:w="1296"/>
        <w:gridCol w:w="865"/>
      </w:tblGrid>
      <w:tr>
        <w:trPr>
          <w:trHeight w:val="5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(3 часа в неделю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51"/>
        <w:gridCol w:w="4969"/>
        <w:gridCol w:w="50"/>
        <w:gridCol w:w="1777"/>
        <w:gridCol w:w="2673"/>
        <w:gridCol w:w="1800"/>
      </w:tblGrid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,   упр.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Слово о русском языке.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усский язык среди языков мира, русский литературный язык, язык межнационального общения.  Функциональные стили, норма литературного язы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ительная статья стр. 5-8, упр. 1, 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одном учёном – лингвисте, который внёс вклад в развитие науки о языке. (М.В.Ломоносов, Ф.И.Буслаев, В.И.Даль, В.В.Виноградов, С.И.Ожего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Фразеология. Лексикография (1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Слово и его знач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– один из разделов науки о языке; основные понятия лексики; представление о лексическом значении слова. Работа с толковым словарём. Строение словарной статьи. Словарные помет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упр.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определения, кар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ние докла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сть и многозначность слов. Работа с толковыми словарям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емия как явление языка. Прямое и переносное значение слова. Способы появления переносного значения слова. Работа с толковым словарём. Строение словарной статьи многозначного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упр. 4,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на тему «Слово и его лексическое значение» (с примерами), упр. 6 устно, подготовиться к словарному диктанту(слова на букву А)18 слов , знать их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язык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изобразительно-выразительных средств языка; лексические изобразительно-выразительные средства языка: тропы (эпитет, метафора, метонимия, сравнение, перифраза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упр. Словарная минутка, 7, 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3, упр. 9,10,11 по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опрос по д.з.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cs="Times New Roman" w:ascii="Times New Roman" w:hAnsi="Times New Roman"/>
                <w:b/>
              </w:rPr>
              <w:t>Р/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характеристике изобразительно-выразительных средств языка художественной литературы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пы Основные лексические изобразительно- выразительные средства и их черт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. Причина появления омонимов в языке. Разновидности омонимов:     омоформы, омофоны, омографы. Выразительные возможности омонимии в художественном тексте. Работа со словарём. Омонимы и многозначные слова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 12, 13, 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 15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. Паронимический ряд. Речевые ошибки, связанные с употреблением паронимов. Работа со словарём. Уточнение лексического значения слов–пароним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17,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. Идеографические (смысловые) синонимы. Стилистические синонимы. Синонимический ряд. Выразительные возможности синонимов. Работа со словарём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упр. 20, 21, 22, 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упр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антонимов. Антитез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25, 27, 28, 29,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  <w:r>
              <w:rPr>
                <w:rFonts w:cs="Times New Roman" w:ascii="Times New Roman" w:hAnsi="Times New Roman"/>
                <w:b/>
              </w:rPr>
              <w:t>Р/Р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поэтического текс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зируется с точки зрения наличия изобразительных средств. Работа выполняется в малых группах. Результаты оформляются в виде связного текста и защищаются группой на заняти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Пушкин «Пророк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оспоминания в Царском Селе» 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лексики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сконно русская и заимствованная; происхождение исконно русской лексики; пути появления в языке заимствованных слов; старославянизмы – особый пласт ранних заимствований, признаки старославянизмов, особенности стилистической окраски старославянизм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составление плана-конспекта текста научного стиля, упр. 3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упр. 35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общеупотребительная и имеющая ограниченную сферу употребления. Устаревшая лексика и неологизм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щеупотребительной лексике и лексике, имеющей ограниченную сферу употребления; диалектизмы; профессионализмы; жаргонизм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9-10, изучающее чтение теретического материала; упр.37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в тетрад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 или 42 (по выб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; фразеологические единицы; лексикография; основные типы словарей русского язык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– ознакомительное чтение, работа по группам с литер.источниками, работа со словарём, упр. 44, 45, 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упр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графия. Обобщающий уро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нологического высказывания «Словари и их виды» (работа в группах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-чтение изучение, составление плана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 вопросы и задания, упр.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7 или КА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2 выписать лингвистические словари и аспектные словари, объяснить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b/>
              </w:rPr>
              <w:t>К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Лексика. Фразеология. Лексикография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. Графика. Орфоэпия (8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Фонетический разбор с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– один из разделов науки о языке; понятие звука и буквы; процессы чередования гласных и согласных звуков;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 знакомство с теоретическим материалом учебника, практическая работа, упр.  325 1-ый абза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ов  в тетради (предметы, теряли, постепенно, ослабевало, свистнула, встрепенула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(фонетический разб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разбор слов. Из истории славянской письменности и русского алфавита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школьник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3, упр. 49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Основные правила произношения гласных и согласных звук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 как раздел науки о языке; нормы произношения гласных и согласных звуков. Выразительное чтение поэтических и прозаических произвед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изучающее чтение учебной статьи, упр. 52, 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3 (5 предложений), упр. 354 стих. Блока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Типы удар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ударение. Роль ударения в определении значения и формы слова (омографы, омоформы и т.д.), ударение и профессиональные слова (компас-компас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упр. 50, 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карт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 xml:space="preserve"> 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b/>
              </w:rPr>
              <w:t>К/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Фонетика. Графика. Орфоэпия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и словообразование (11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Морфемный разбор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как раздел науки о языке; состав слова; слова и морфемы; аффиксы словообразующие и формообразующие; основа слова, особенности, классификация, способы выделения в слове; сущность и порядок морфемного разбора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упр. 54,55,56,57, 58, 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47, 49, упр. 64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рфемный разб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  <w:r>
              <w:rPr>
                <w:rFonts w:cs="Times New Roman" w:ascii="Times New Roman" w:hAnsi="Times New Roman"/>
                <w:b/>
              </w:rPr>
              <w:t>Р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ение рассуждению на лингвистическую тему. Состав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ема. Нахождение значимых частей слова, умение выполнять морфемный разбор слова. Рассуждение в научном стил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Словообразовательный разбор с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словообразования; основные способы словообразования в русском языке (морфологические и неморфологические); различие между однокоренными словами и формами одного и того же слова.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6, изучающее чтение статьи учебника, упр. 70, 71, 72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8, 79, 81 по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формообразования в современном  русском язык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грамматических форм в русском языке. Окончание как главный способ передачи грамматических значений и средство связи слов в предложении. Формообразующие суффиксы. Аналитический способ формообразования. Супплетивизм (изменение) основ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-ознакомительное чтение статьи, упр. Упр. 82, 83, 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4, стр. 58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-35 </w:t>
            </w:r>
            <w:r>
              <w:rPr>
                <w:rFonts w:cs="Times New Roman" w:ascii="Times New Roman" w:hAnsi="Times New Roman"/>
                <w:b/>
              </w:rPr>
              <w:t>Р/Р №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творческим задание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пражнения.</w:t>
            </w:r>
          </w:p>
          <w:p>
            <w:pPr>
              <w:pStyle w:val="Normal"/>
              <w:spacing w:lineRule="auto" w:line="24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 на черновике.</w:t>
            </w:r>
          </w:p>
          <w:p>
            <w:pPr>
              <w:pStyle w:val="Normal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из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стр. 37 за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  </w:t>
            </w:r>
            <w:r>
              <w:rPr>
                <w:rFonts w:cs="Times New Roman" w:ascii="Times New Roman" w:hAnsi="Times New Roman"/>
                <w:b/>
              </w:rPr>
              <w:t>К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Морфемика и словообразовани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 (19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рфологии как одного из разделов науки о языке; сущность и значение орфографии. Морфологический принцип как ведущий принцип русской орфографии. Фонетические, традиционные, дифференцирующие написа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комментированное чтение статьи, упр. 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1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емые безударные  гласные в корн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, проверяемых и непроверяемых ударением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упр. 87-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6 подгот. К дикта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гласных, зависящее от суффикса, следующего за корнем. Написание гласных, зависящее от ударения. Написания, зависящие от буквы, следующей за гласной. Написание гласных, зависящее от значения сл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упр. 97, 99, 101, 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правило, упр. 98, 100(1-7), 102,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сных после шипящих: в корне, в суффиксе, в окончан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адиционные написания гласных после шипящих; правописание гласных </w:t>
            </w:r>
            <w:r>
              <w:rPr>
                <w:rFonts w:cs="Times New Roman" w:ascii="Times New Roman" w:hAnsi="Times New Roman"/>
                <w:i/>
              </w:rPr>
              <w:t>о/ё</w:t>
            </w:r>
            <w:r>
              <w:rPr>
                <w:rFonts w:cs="Times New Roman" w:ascii="Times New Roman" w:hAnsi="Times New Roman"/>
              </w:rPr>
              <w:t xml:space="preserve"> после шипящих в корнях слов; правописание гласных </w:t>
            </w:r>
            <w:r>
              <w:rPr>
                <w:rFonts w:cs="Times New Roman" w:ascii="Times New Roman" w:hAnsi="Times New Roman"/>
                <w:i/>
              </w:rPr>
              <w:t>о/е/ё</w:t>
            </w:r>
            <w:r>
              <w:rPr>
                <w:rFonts w:cs="Times New Roman" w:ascii="Times New Roman" w:hAnsi="Times New Roman"/>
              </w:rPr>
              <w:t xml:space="preserve"> после шипящих  в окончаниях слов; правописание гласных </w:t>
            </w:r>
            <w:r>
              <w:rPr>
                <w:rFonts w:cs="Times New Roman" w:ascii="Times New Roman" w:hAnsi="Times New Roman"/>
                <w:i/>
              </w:rPr>
              <w:t>о/е/ё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уффиксах слов различных частей реч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упр. 108-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 правило упр.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(сам.ра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сных после 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не, в суффиксе, в окончании. Буквы Э. Е, Ё и сочетания ЙО в различных морфема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упр. 113-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22 правило, упр. 1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  <w:r>
              <w:rPr>
                <w:rFonts w:cs="Times New Roman" w:ascii="Times New Roman" w:hAnsi="Times New Roman"/>
                <w:b/>
              </w:rPr>
              <w:t>Д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Безударные гласны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6 или 1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(стр 73 мет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. Правописание  непроизносимых соглас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; позиционные чередования согласных. Правописание звонких  глухих соглас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-24,  упр. 117-119, упр. 121-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0,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СЧ, ЗЧ, ШЧ, ЖЧ, СТЧ, ЗДЧ и двойных соглас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: звук и буква. Морфемика: части слова, двойные согласные на стыке морфем. Лексика: заимствованные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упр. 125-1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8, § 27 из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u w:val="single"/>
              </w:rPr>
              <w:t>Комплексный 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ПРЕ- и ПРИ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, пишущиеся в соответствии с морфологическим принципом; приставки, правописание которых определяется фонетическим принципом орфографии; написание приставок, зависящее от ударения и от значе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упр. 138-140 – сам.ра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упр. 1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7 правило упр. 144, 146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.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и Ы после пристав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упр. 148-1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8 правило, упр. 150,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Употребление прописных букв. Правила перенос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твёрдого и мягкого знаков; строчные и прописные буквы; правила перенос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1 упр. 154, 159, 1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4 вопросы, упр. 155,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  </w:t>
            </w:r>
            <w:r>
              <w:rPr>
                <w:rFonts w:cs="Times New Roman" w:ascii="Times New Roman" w:hAnsi="Times New Roman"/>
                <w:b/>
              </w:rPr>
              <w:t>К/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</w:rPr>
              <w:t>Морфология и орфография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части речи (45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; род и число имён существительных; склонение. Морфологический разбор имён существ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упр. 165-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2 правило, упр.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. Гласные в суффиксах имён существительны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 – Е у существительных 1 –го, 2-го, 3-го склонений в единственном числе.Падежные окончания имён существительных во множественном числе. Стилистика и культура речи: варианты падежных оконч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–ек/-ик, -енк/-инк, -ец/-иц, -ичк/ечк, -оньк/еньк, -ышк/юшк, -чик/-щик имён существительных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3, упр. 170, 17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 упр. 183  184, 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7 , 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ложных имён существи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ые и дефисные написания сложных имён существ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упр. 193, 1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5 правило, упр. 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  <w:r>
              <w:rPr>
                <w:rFonts w:cs="Times New Roman" w:ascii="Times New Roman" w:hAnsi="Times New Roman"/>
                <w:b/>
              </w:rPr>
              <w:t>Д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существительно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ЕГЭ част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 имён прилагательных: качественные, относительные, притяжательные. Особенности их образования и функционирования в речи. Переход имён прилагательных из одного разряда в другой. Степени сравнения имён прилагательных. Полная и краткая формы. Морфологический разбор 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6, практическая работа, упр. 198, 204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6 правило упр. 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. Правописание суффиксов имён прилагательны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с таблицей                               Правописание суффиксов –К-/-СК-, -ЕВ-/-ИВ-, -ЧИВ-/-ЛИВ-, -ОВ-/-ОВАТ-/-ИВИТ-, -ЕНЬК/-ОНЬК-. Составление алгоритма, высказывания на лингвистическую тему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§ 37, упр. 205, карточки, § 38, упр. 207-2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рточка «Готовимся к ЕГЭ»(стр. 88 метод) § 38 правило., упр. 21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по индивид.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ён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 и НН в суффиксах полных и кратких  имён прилагательных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 упр. 213-214(1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правило упр. 214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ён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имён прилагательных. Дефисное написание сложных имён прилага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 упр. 217, 218, 2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 правило, упр.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 – грамматические разряды имён числительных: количественные, порядковые, собирательные. Их изменение и функционирование в речи. Морфологический разбор имён числ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упр. 2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числительные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фологический  разбор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имён числительных. Правописание числи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числительных. Слитное написание имён числительных. Раздельное написание имён числительных. Дефисное написание имён числ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 задания на карточках, § 43 упр. 223-2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6 карточка «Готовимся к ЕГЭ» стр. 105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right="-21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ение конспектированию текста научного стиля. Употребле-ние имен числительных в речи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Особенности употребления в речи числительных ОДИН, ОБЕ, ОБА, ПОЛТОРА, ДВА, ТРИ, ЧЕТЫРЕ. Собирательные числительные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числительных в реч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ункционирование в речи числительного «один». Употребление в речи числительного «оба». Употребление в речи собирательных числитель-ных. Сочетание количественных и собирательных числительных  с именами существительны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упр. 228-2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1 вопросы карточка стр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следовательская работа в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 Морфологический разбор местоим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особенности местоимения. Разряды местоим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45 упр.231-235,практическ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ронтальный опрос,морфологический 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местоимений . Слитное написание местоимений. Дефисное написание местоим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 упр. 2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-75 </w:t>
            </w:r>
            <w:r>
              <w:rPr>
                <w:rFonts w:cs="Times New Roman" w:ascii="Times New Roman" w:hAnsi="Times New Roman"/>
                <w:b/>
              </w:rPr>
              <w:t>Р/Р №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- миниатюр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 стр.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Морфологический разбор глагол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Инфинитив. Категория вида глагола.. Переходность – непереходность глагола. Возвратные глаголы. Категория наклонения. Категория времени глагола. Спряжение глагола.  Две основы глагола. Формообразование глагола. Морфологический разбор глагол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упр. 240, 242, 243, 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6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д.з 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ов. Употребление буквы Ь в глагольных формах. Правописание суффиксов глагол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8, упр. 255, 256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4,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глагольная форма.  Образование причаст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 и прилагательного у причастия. Морфологический разбор причастий. Образование причаст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49, упр. 259     § 50, упр. 260, 261, 2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ловарный диктант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суффиксах действительных и страдательных причастий настоящего и прошедшего времени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, упр. 264 устно, 266 устно, 267, 2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 правило упр.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глагольная форма. Образование деепричастий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 и наречия. Две основы глагола. Образование деепричастий несовершенного и совершенного вида.  Морфологический разбор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, упр. 272-2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 xml:space="preserve"> Д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Глагол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 Морфологический разбор нареч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. Разряды наречий. Степени сравнения наречий. Морфологический разбор наречия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, упр. 2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 правило упр. 279, два наречия разобр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на конце наречий. Наречия на шипящую. Отрицательные наречия. Слитное, раздельное и дефисное написание нареч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, упр. 280-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 правило, упр. 287 288 устно, стр. 190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бор наречия проверка д.з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обенности слов категории состояния. Омонимия слов категории состояния, наречий на –о, -е и кратких прилагательных ср.р.ед.ч. Морфологический разбор слов категории состоя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, упр. 290-291(1-5 пред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 упр. 290 (6-9 предл), стр. 192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служебная часть речи. Правописание предлог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предлога в речи. Производные и непроизводные предлоги. Простые и сложные предлоги. Морфологический разбор предлогов. Особенности употребления предлогов. Слитное, раздельное и дефисное написание производных предлог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-57, упр. 292, по вариантам 295 и 296, 298, 299, 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-57 упр.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плана-консп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служебная часть речи. Правописание союз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Служебные функции союзов. Классификация союзов по значению, употреблению, структуре. Подчинительные союзы и союзные слова. Морфологический разбор союзов. Слитное и раздельное написание союз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, 59, упр. 302, 305, 303-304 устн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-59, упр.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служебная часть речи. Правописание частиц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Разряды частиц. Морфологический разбор частиц. Раздельное и дефисное написание частиц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-61, упр. 307, 3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карто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плексный анализ текста</w:t>
            </w:r>
            <w:r>
              <w:rPr>
                <w:rFonts w:cs="Times New Roman" w:ascii="Times New Roman" w:hAnsi="Times New Roman"/>
              </w:rPr>
              <w:t xml:space="preserve"> проверка дом.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. Их значение и употреблен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частиц НЕ и НИ. Употребление частиц НЕ и НИ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, , упр. 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8 предл. 5-8, подгот к теор опросу по служ. частям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и НИ с разными частями реч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стать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-алгоритм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63, упр. 310, 311дифференцированное задание, инд. Зад. По упр. 312-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, упр. 318 по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особый разряд слов. Звукоподражательны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ждометия. Группы междометий по происхо-ждению и структуре. Звукоподражательные слова. Переход междометий и звукоподража-тельных слов а разряд знаменательных слов. Морфологический разбор междомет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, упр. 319-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3 вопросы, упр. 321 (5-8), 325, 326 ус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b/>
              </w:rPr>
              <w:t>Д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Самостоятельные части речи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2-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контрольная работа, аналогичная контрольно-измерительным материалам ЕГ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ые задания, открытые задания Умение логически рассуждать, проверять себ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28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государственный язык Российской Федера</w:t>
        <w:softHyphen/>
        <w:t xml:space="preserve">ции и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нац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я народов Росс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как один из мировых язык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язык как высшая форма существования нацио</w:t>
        <w:softHyphen/>
        <w:t>нального язык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функциональных разновидностях (стилях); основные функциональные стили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сика. Фразеология. Лексикография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нятия и основные единицы лекс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еолог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еология. Фразеологические единицы и их употреблени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граф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Графика. Орфоэпия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фонетики, графики, орфоэп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 Позиционные (фонетические) и исторические чередования звук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разбор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я. Основные правила произношения гласных и соглас</w:t>
        <w:softHyphen/>
        <w:t>ных звуков. Ударени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емика и словообразование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ый разбор слов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, Морфологические способы словообразова</w:t>
        <w:softHyphen/>
        <w:t>ния. Понятие словообразовательной цепочк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рфологические способы словообразова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й разбор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рфология и орфография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усской орфограф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принцип как ведущий принцип русской орфогра</w:t>
        <w:softHyphen/>
        <w:t>фии. Фонетические, традиционные и дифференцирующие написа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ующиеся гласные в корне слов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гласных после шипящих. Употребление гласных по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звонких и глухих соглас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непроизносимых согласных и сочет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Ч, 3Ч, ШЧ, ЖЧ, СТЧ, ЗДЧ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двойных соглас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ставок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прописных и строчных бук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амостоятельные части речи 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имен существительных. Распределение существительных по родам. Существительные общего рода. Определение и способы вы</w:t>
        <w:softHyphen/>
        <w:t>ражения рода несклоняемых имен существительных и аббревиатур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ж и склонение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в суффиксах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ен существительных. Составные на</w:t>
        <w:softHyphen/>
        <w:t>именования и их правописани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тельно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прилага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и превосходная степени качественных прила</w:t>
        <w:softHyphen/>
        <w:t>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и краткие формы качественных прилагательных. Особен</w:t>
        <w:softHyphen/>
        <w:t>ности образования и употребления кратких прилагательных. Синони</w:t>
        <w:softHyphen/>
        <w:t>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относительные и притяжа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разования: и употребления притяжательных при</w:t>
        <w:softHyphen/>
        <w:t>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рилагательных из одного разряда в друго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окончаний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уффиксах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числительно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числительное как часть речи. Лексико-грамматические разря</w:t>
        <w:softHyphen/>
        <w:t>ды имен числительных. Простые, сложные и составные числи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имен числительных в речи. Особенности употре</w:t>
        <w:softHyphen/>
        <w:t>бления собирательных числ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</w:t>
        <w:softHyphen/>
        <w:t>требления местоимен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местоимений. Правописание местоимен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инитив как начальная форма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ида русского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ость/непереходность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ные глаголы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наклонения глагола. Наклонение изъявительное, по</w:t>
        <w:softHyphen/>
        <w:t>велительное, сослагательное (условное)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ремени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яжение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основы глагола. Формообразование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ие как особая глагольная форм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гола и прилагательного у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частиях и отглагольных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епричастие как особая глагольная форма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деепричастий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деепричастий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деепричастий в наречия и предлог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ч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как часть речи. Разряды нареч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нареч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аречий. Гласные на конце наречий. Наречия на шипящую. Отрицательные наречия. Слитное, раздельное и дефис</w:t>
        <w:softHyphen/>
        <w:t>ное написание нареч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особенности слов категории состояния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онимия слов категории состояния, наречий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о, -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т</w:t>
        <w:softHyphen/>
        <w:t>ких прилагательных ср. р. ед. ч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слов категории состоя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г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 как служебная часть речи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употребления предлогов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предлогов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юзы и союзные слова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 как служебная часть речи. Союзные слова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союзов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оюз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ы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ца как служебная часть речи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частиц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частиц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частиц. Раздельное и дефисное написание час</w:t>
        <w:softHyphen/>
        <w:t xml:space="preserve">тиц.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х значение и употребление. Слитное и раз</w:t>
        <w:softHyphen/>
        <w:t xml:space="preserve">дельное на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и частями реч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и учащихс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изучения русского языка в 10 классе учащийся должен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знаки научног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блицистиче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-делового стилей, разговорной речи, языка художественн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языка, их призна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на письме информацию исходного текста в виде тезисов, конспект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ли сжатого переска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, моноло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нспект прочит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0научные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приемами редактирования текст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орфоэп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 и словообразов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  <w:t>ными элементам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лингвистическихсловар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ология и фразеолог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тимологической справкой при объяснении написания сл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 и пункту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интаксические конструкции как средство усиления выразительности речи.</w:t>
      </w:r>
    </w:p>
    <w:p>
      <w:pPr>
        <w:pStyle w:val="Normal"/>
        <w:suppressAutoHyphens w:val="true"/>
        <w:autoSpaceDE w:val="false"/>
        <w:ind w:left="142" w:firstLine="39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ая литература: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ьцова Н.Г. Программа к учебнику «Русский язык 10 – 11 классы». Авторы  Н.Г.Гольцова, И.В.Шамшин, М.А.Мищерина, 6 издание. М.: Русское слово, 2010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льцова Н.Г., Шамшин И.В., Мищерина М.А. Русский язык 10-11 классы. Учебник для общеобразовательных учреждений. М.: Русское слово, 2010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ая литература: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ьцова Н.Г., Мищерина М.А. Русский язык 10-11 классы. Книга для учителя.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Русское слово, 2007</w:t>
      </w:r>
    </w:p>
    <w:p>
      <w:pPr>
        <w:pStyle w:val="Normal"/>
        <w:suppressAutoHyphens w:val="true"/>
        <w:autoSpaceDE w:val="false"/>
        <w:ind w:left="218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льцова Н.Г., Шамшин И.В.  Русский язык 10-11 классы. Русский язык в таблицах 10 -11 классы.  М.: Русское слово, 2007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4" w:right="28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15:00Z</dcterms:created>
  <dc:creator>Маргарита</dc:creator>
  <dc:description/>
  <dc:language>en-US</dc:language>
  <cp:lastModifiedBy>1</cp:lastModifiedBy>
  <cp:lastPrinted>2014-01-23T23:39:00Z</cp:lastPrinted>
  <dcterms:modified xsi:type="dcterms:W3CDTF">2018-12-15T11:15:00Z</dcterms:modified>
  <cp:revision>2</cp:revision>
  <dc:subject/>
  <dc:title/>
</cp:coreProperties>
</file>