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по русскому языку для 5 класса составлена на основе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Примерной программы основного общего образования по русскому языку и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.</w:t>
      </w:r>
    </w:p>
    <w:p>
      <w:pPr>
        <w:pStyle w:val="Normal"/>
        <w:tabs>
          <w:tab w:val="clear" w:pos="708"/>
          <w:tab w:val="left" w:pos="426" w:leader="none"/>
        </w:tabs>
        <w:ind w:firstLine="451"/>
        <w:jc w:val="both"/>
        <w:rPr/>
      </w:pPr>
      <w:r>
        <w:rPr/>
        <w:t>Рабочая программа по русскому языку для 5 класса составлена в соответствии с требованиями ФГОС ООО, на основе требований к результатам освоения основной образовательной программы основного общего образования  с учётом программы по русскому языку, включённой в её структуру.</w:t>
      </w:r>
    </w:p>
    <w:p>
      <w:pPr>
        <w:pStyle w:val="Normal"/>
        <w:jc w:val="both"/>
        <w:rPr/>
      </w:pPr>
      <w:r>
        <w:rPr/>
        <w:t>Программа  регламентируется  следующими документами:</w:t>
      </w:r>
    </w:p>
    <w:p>
      <w:pPr>
        <w:pStyle w:val="Normal"/>
        <w:jc w:val="both"/>
        <w:rPr/>
      </w:pPr>
      <w:r>
        <w:rPr/>
        <w:t>-Федеральным законом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Calibri"/>
          <w:color w:val="000000"/>
        </w:rPr>
        <w:t xml:space="preserve">-приказом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Fonts w:eastAsia="Calibri"/>
          <w:color w:val="000000"/>
        </w:rPr>
        <w:t>от 31 декабря 2015 года № 1577 «О внесении изменений в ФГОС ООО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приказом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 (в действующей редакции от 25.12.2013 № 3 и  Постановлением  главного государственного санитарного врача РФ от 24 ноября 2015 г.№ 81 «</w:t>
      </w:r>
      <w:r>
        <w:rPr>
          <w:bCs/>
          <w:kern w:val="2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/>
      </w:pPr>
      <w:r>
        <w:rPr/>
        <w:t xml:space="preserve">- приказом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Normal"/>
        <w:jc w:val="both"/>
        <w:rPr/>
      </w:pPr>
      <w:r>
        <w:rPr/>
        <w:t>- приказом министра образования Московской области от 22.05.2015 № 2704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иказом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>-приказом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color w:val="000000"/>
        </w:rPr>
        <w:t xml:space="preserve">-приказом Минобрнауки России от 28.12.2015 № 159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</w:t>
      </w:r>
      <w:r>
        <w:rPr/>
        <w:t>науки Российской Федерации от 31 марта 2014 г. № 253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ом   Министра образования Московской области от …..05.2016 года № …..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6-2017 учебный год»;</w:t>
      </w:r>
    </w:p>
    <w:p>
      <w:pPr>
        <w:pStyle w:val="Normal"/>
        <w:jc w:val="both"/>
        <w:rPr/>
      </w:pPr>
      <w:r>
        <w:rPr/>
        <w:t>- учебным планом ЧОУ СОШ «Светлые Горы» на 2016-2017 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ом директора ЧОУ СОШ «Светлые Горы» на 2016-2017  учебный год от ….08.2016 г. №…. «О режиме работы школы на 2016-2017 учебный год»;</w:t>
      </w:r>
    </w:p>
    <w:p>
      <w:pPr>
        <w:pStyle w:val="Normal"/>
        <w:jc w:val="both"/>
        <w:rPr>
          <w:rFonts w:eastAsia="Times New Roman CYR"/>
          <w:kern w:val="2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В 2016-2017 г.</w:t>
      </w:r>
      <w:r>
        <w:rPr>
          <w:rFonts w:eastAsia="Times New Roman CYR"/>
          <w:kern w:val="2"/>
        </w:rPr>
        <w:t xml:space="preserve"> на изучение русского языка в 5 классе на  уровне  основного общего образования отводится 170 часов из расчета 5 ч в неделю (34 учебные недели)</w:t>
      </w:r>
      <w:r>
        <w:rPr/>
        <w:t>, что соответствует  учебному плану на 2016-2017 учебный год и приказу по школе  №      от              года</w:t>
      </w:r>
    </w:p>
    <w:p>
      <w:pPr>
        <w:pStyle w:val="Normal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й учебно-методический комплекс  и средства обуч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чебник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Ладыженская Т.А., Баранов М. Т., Тростенцова Л.А. и др. </w:t>
      </w:r>
      <w:r>
        <w:rPr/>
        <w:t>Русский язык. 5 класс: Учебник для общеобразо</w:t>
        <w:softHyphen/>
        <w:t>вательных учреждений. –  М.: Просвещение, 201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34"/>
        </w:rPr>
      </w:pPr>
      <w:r>
        <w:rPr>
          <w:color w:val="000000"/>
          <w:spacing w:val="1"/>
        </w:rPr>
        <w:t>Абрамова, С.В. Русский язык. Проектная работ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огданова, Г. А. Уроки русского языка в 5 кл. / Г. А. Богданова. – М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34"/>
        </w:rPr>
      </w:pPr>
      <w:r>
        <w:rPr>
          <w:color w:val="000000"/>
          <w:spacing w:val="-1"/>
        </w:rPr>
        <w:t xml:space="preserve">Богданова, Г. А. Сборник диктантов по русскому языку: 5-9 классы. / Г. А. Богданова. – </w:t>
      </w:r>
      <w:r>
        <w:rPr>
          <w:color w:val="000000"/>
          <w:spacing w:val="-2"/>
        </w:rPr>
        <w:t>М.: Просвещение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-2"/>
        </w:rPr>
        <w:t>Бройде, М.Г. Занимательные упражнения по русскому языку: 5-9 классы. – М.: ВАКО, 2012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1"/>
        </w:rPr>
        <w:t xml:space="preserve">Граник, Г. Г. Секреты орфографии / Г. Г. Граник, С. М. Бондаренко, Л. А. Концевая. – </w:t>
      </w:r>
      <w:r>
        <w:rPr>
          <w:color w:val="000000"/>
          <w:spacing w:val="-7"/>
        </w:rPr>
        <w:t>М., 1991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2"/>
        </w:rPr>
        <w:t>Канафьева, А.В., Леденева В.В. Русский язык: Имя существительное. – М.: Дрофа, 2014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-34"/>
        </w:rPr>
      </w:pPr>
      <w:r>
        <w:rPr>
          <w:color w:val="000000"/>
          <w:spacing w:val="-3"/>
        </w:rPr>
        <w:t xml:space="preserve">Костяева,    Т. А.    Проверочные    и    контрольные    работы    по    русскому   языку: </w:t>
      </w:r>
      <w:r>
        <w:rPr>
          <w:color w:val="000000"/>
          <w:spacing w:val="3"/>
        </w:rPr>
        <w:t>5 класс / Т. А. Костяева. – М.: Просвещение, 2014.</w:t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Ладыженская, Т. А. Развивайте дар слова / Т. А. Ладыженская</w:t>
      </w:r>
    </w:p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Формы контроля</w:t>
      </w:r>
    </w:p>
    <w:p>
      <w:pPr>
        <w:pStyle w:val="Normal"/>
        <w:jc w:val="both"/>
        <w:rPr>
          <w:rFonts w:eastAsia="Calibri"/>
          <w:b/>
          <w:b/>
          <w:color w:val="000000"/>
          <w:spacing w:val="5"/>
          <w:sz w:val="28"/>
          <w:szCs w:val="28"/>
        </w:rPr>
      </w:pPr>
      <w:r>
        <w:rPr>
          <w:rFonts w:eastAsia="Calibri"/>
          <w:b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кт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ебования к уровню подготовки учащихс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кончанию 5 класса)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основные сведения о языке, изученные в 5 кла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должны уметь: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ка и граф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выделять в слове звуки ре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авать им фонетиче</w:t>
        <w:softHyphen/>
        <w:t>скую характеристи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разбирать слова фонетически;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эп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збирать слова орфоэпическ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ботать с орфоэпическим словарем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к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познавать эпитеты, метафоры, олицетворения как средства выразительности реч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толковым словарем;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образова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збирать слова по состав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словарем морфемного строения слов;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олог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таксис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ставлять простые и сложные предложения из</w:t>
        <w:softHyphen/>
        <w:t>ученных вид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нктуац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зная реч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ставлять простой план тек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28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олучения знаний по другим учебным предметам.</w:t>
      </w:r>
    </w:p>
    <w:p>
      <w:pPr>
        <w:pStyle w:val="Normal"/>
        <w:autoSpaceDE w:val="false"/>
        <w:ind w:left="128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УД, сформированные в процессе усвоения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знать:  </w:t>
      </w:r>
      <w:r>
        <w:rPr>
          <w:b/>
          <w:bCs/>
          <w:iCs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оль русского языка  как национального языка  русского народа, государственного языка  Российской  Федерации и средств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ежнационального общ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мысл понятий: речь устная и письменная; монолог, диалог; ситуация речевого общ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новные признаки стилей язык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iCs/>
        </w:rPr>
        <w:t>основные нормы русского литературного языка (орфоэпические, лексические, грамматические, орфографические, пунктуационные)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ля данного периода обу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нормы речевого этикета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 и чтение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влекать    информацию    из    различных    источников,    включая    средства    массовой    информации;    свободно    пользоватьс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лингвистическими словарями, справочной литературой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и письм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уществлять выбор и организацию языковых средств в соответствии с темой, целями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ладеть различными видами монолога  (повествование, описание,  рассуждение) и диалога  (побуждение  к действию, обмен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нения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вободно, правильно излагать свои мысли в устной и письменной форме, соблюдать нормы построения текста (логичность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блюдать в практике речевого общения основные произносительные, лексические, грамматические нормы современного русского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литературного яз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блюдать нормы русского речевого этик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ознания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звития речевой культуры, бережного и сознательного отношения к родному языку, сохранения чистоты русского языка как явлени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ультур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увеличения словарного запаса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сширения круга используемых грамматических средств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звития способности к самооценке н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снове наблюдения за собственной речью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autoSpaceDE w:val="false"/>
        <w:ind w:left="200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</w:rPr>
        <w:t>Метапредметными результатами изучения курса «Русский язык» является формирование универсальных учебных действий (УУД)</w:t>
      </w:r>
      <w:r>
        <w:rPr>
          <w:bCs/>
          <w:iCs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Познавательные УУД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троить рассужде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Коммуникативные УУД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договариваться 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задавать вопросы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 xml:space="preserve">по фонетике и график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фонетический разбор сло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оотносить звуковой облик слова с его графическим изображени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вободно пользоваться алфавитом при работе со словар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>не смешивать буквы и звук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орфоэп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>пользоваться орфоэпическим словарем;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/>
          <w:bCs/>
          <w:iCs/>
        </w:rPr>
        <w:t>по лексик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льзоваться толковым словарем, словарем синонимов, антоним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>давать элементарный анализ лексического значения сло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морфемике и словообразованию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морфемы на основе словообразовательного анализа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основу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новые слова с помощью типичных для изученных частей речи суффиксов,  с помощью приставок, приставок и суффиксов; сложения ос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морфемный разбор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изводить словообразовательный разбор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морфолог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изводить морфологический разбор изученных частей реч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синтаксису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словосочетание в предложен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лавное и зависимое слов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цели высказывания, интонац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рамматическую основу предлож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количеству грамматических осн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однородные члены; 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простое и сложное предложение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синтаксический разбор предложения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орфограф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выбор написания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 исправлять орфографические ошибки;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iCs/>
        </w:rPr>
      </w:pPr>
      <w:r>
        <w:rPr>
          <w:bCs/>
          <w:iCs/>
        </w:rPr>
        <w:t>правильно писать изученные в 5-м классе слова с непроверяемыми напис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пунктуации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место и выбор знака препин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находить и исправлять пунктуационные ошибки на изученные правил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по связной речи, чтению и работе с информацией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читать учебно-научный текст изучающим чтением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ладеть отдельными приёмами ознакомительного чтения учебно-научного текста; выделять в учебно-научном тексте ключевые слова, составлять план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стиль текста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>озаглавливать текст, пользуясь разными типами заголовков.</w:t>
      </w:r>
    </w:p>
    <w:p>
      <w:pPr>
        <w:pStyle w:val="Normal"/>
        <w:jc w:val="center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Язык – важнейшее средство общения</w:t>
      </w:r>
    </w:p>
    <w:p>
      <w:pPr>
        <w:pStyle w:val="Normal"/>
        <w:autoSpaceDE w:val="false"/>
        <w:ind w:firstLine="567"/>
        <w:jc w:val="both"/>
        <w:rPr/>
      </w:pPr>
      <w:r>
        <w:rPr/>
        <w:t>Язык и человек. Общение устное и письменное. Стили реч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Р.Р. Стили реч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споминаем, повторяем, изучаем</w:t>
      </w:r>
    </w:p>
    <w:p>
      <w:pPr>
        <w:pStyle w:val="Normal"/>
        <w:autoSpaceDE w:val="false"/>
        <w:ind w:firstLine="567"/>
        <w:jc w:val="both"/>
        <w:rPr/>
      </w:pPr>
      <w:r>
        <w:rPr/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i/>
          <w:iCs/>
        </w:rPr>
        <w:t xml:space="preserve">и, а, у </w:t>
      </w:r>
      <w:r>
        <w:rPr/>
        <w:t xml:space="preserve">после шипящих. Разделительные </w:t>
      </w:r>
      <w:r>
        <w:rPr>
          <w:i/>
          <w:iCs/>
        </w:rPr>
        <w:t>ъ и ь.</w:t>
      </w:r>
    </w:p>
    <w:p>
      <w:pPr>
        <w:pStyle w:val="Normal"/>
        <w:autoSpaceDE w:val="false"/>
        <w:ind w:firstLine="567"/>
        <w:jc w:val="both"/>
        <w:rPr/>
      </w:pPr>
      <w:r>
        <w:rPr/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i/>
          <w:iCs/>
        </w:rPr>
        <w:t xml:space="preserve">ь </w:t>
      </w:r>
      <w:r>
        <w:rPr/>
        <w:t>на конце существительных после шипящих.</w:t>
      </w:r>
    </w:p>
    <w:p>
      <w:pPr>
        <w:pStyle w:val="Normal"/>
        <w:autoSpaceDE w:val="false"/>
        <w:ind w:firstLine="567"/>
        <w:jc w:val="both"/>
        <w:rPr/>
      </w:pPr>
      <w:r>
        <w:rPr/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autoSpaceDE w:val="false"/>
        <w:ind w:firstLine="567"/>
        <w:jc w:val="both"/>
        <w:rPr/>
      </w:pPr>
      <w:r>
        <w:rPr/>
        <w:t>Местоимения 1, 2 и 3-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b/>
          <w:bCs/>
        </w:rPr>
        <w:t xml:space="preserve">I </w:t>
      </w:r>
      <w:r>
        <w:rPr/>
        <w:t xml:space="preserve">и </w:t>
      </w:r>
      <w:r>
        <w:rPr>
          <w:b/>
          <w:bCs/>
        </w:rPr>
        <w:t xml:space="preserve">II </w:t>
      </w:r>
      <w:r>
        <w:rPr/>
        <w:t>спряжения; буква ь во 2-м лице единственного числа глаголов. Правописа</w:t>
        <w:softHyphen/>
        <w:t xml:space="preserve">ние </w:t>
      </w:r>
      <w:r>
        <w:rPr>
          <w:i/>
          <w:iCs/>
        </w:rPr>
        <w:t xml:space="preserve">-тся </w:t>
      </w:r>
      <w:r>
        <w:rPr/>
        <w:t xml:space="preserve">и </w:t>
      </w:r>
      <w:r>
        <w:rPr>
          <w:i/>
          <w:iCs/>
        </w:rPr>
        <w:t xml:space="preserve">-ться; </w:t>
      </w:r>
      <w:r>
        <w:rPr/>
        <w:t xml:space="preserve">раздельное написание </w:t>
      </w:r>
      <w:r>
        <w:rPr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витие речи (далее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) </w:t>
      </w:r>
      <w:r>
        <w:rPr/>
        <w:t>Текст. Тема текста. Основная мысль текста. Устное сочинение.</w:t>
      </w:r>
    </w:p>
    <w:p>
      <w:pPr>
        <w:pStyle w:val="Normal"/>
        <w:autoSpaceDE w:val="false"/>
        <w:ind w:firstLine="567"/>
        <w:jc w:val="both"/>
        <w:rPr/>
      </w:pPr>
      <w:r>
        <w:rPr/>
        <w:t>Обучающее изложение. Сочинение по картине А.А. Пластова «Летом»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очный диктант. Контрольный дик</w:t>
        <w:softHyphen/>
        <w:t>тант с грамматическим заданием по теме «Повто</w:t>
        <w:softHyphen/>
        <w:t>рение изученного в начальных классах». Контрольный срез по тексту админист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ind w:firstLine="567"/>
        <w:jc w:val="both"/>
        <w:rPr/>
      </w:pPr>
      <w:r>
        <w:rPr/>
        <w:t>Пунктуация как раздел науки о языке.</w:t>
      </w:r>
    </w:p>
    <w:p>
      <w:pPr>
        <w:pStyle w:val="Normal"/>
        <w:autoSpaceDE w:val="false"/>
        <w:ind w:firstLine="567"/>
        <w:jc w:val="both"/>
        <w:rPr/>
      </w:pPr>
      <w:r>
        <w:rPr/>
        <w:t>Словосочетание: главное и зависимое слово в сло</w:t>
        <w:softHyphen/>
        <w:t>восочетании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ind w:firstLine="567"/>
        <w:jc w:val="both"/>
        <w:rPr/>
      </w:pPr>
      <w:r>
        <w:rPr/>
        <w:t>Грамматическая основа пред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ind w:firstLine="567"/>
        <w:jc w:val="both"/>
        <w:rPr/>
      </w:pPr>
      <w:r>
        <w:rPr/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i/>
          <w:iCs/>
        </w:rPr>
        <w:t xml:space="preserve">а, но </w:t>
      </w:r>
      <w:r>
        <w:rPr/>
        <w:t xml:space="preserve">и одиночным союзом </w:t>
      </w:r>
      <w:r>
        <w:rPr>
          <w:i/>
          <w:iCs/>
        </w:rPr>
        <w:t xml:space="preserve">и; </w:t>
      </w:r>
      <w:r>
        <w:rPr/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i/>
          <w:iCs/>
        </w:rPr>
        <w:t xml:space="preserve">а, но, и. </w:t>
      </w:r>
      <w:r>
        <w:rPr/>
        <w:t>Обобщающие слова перед однородными членами. Двоеточие после обобщающего слова.</w:t>
      </w:r>
    </w:p>
    <w:p>
      <w:pPr>
        <w:pStyle w:val="Normal"/>
        <w:autoSpaceDE w:val="false"/>
        <w:ind w:firstLine="567"/>
        <w:jc w:val="both"/>
        <w:rPr/>
      </w:pPr>
      <w:r>
        <w:rPr/>
        <w:t>Синтаксический разбор словосочетания и предло</w:t>
        <w:softHyphen/>
        <w:t>жения.</w:t>
      </w:r>
    </w:p>
    <w:p>
      <w:pPr>
        <w:pStyle w:val="Normal"/>
        <w:autoSpaceDE w:val="false"/>
        <w:ind w:firstLine="567"/>
        <w:jc w:val="both"/>
        <w:rPr/>
      </w:pPr>
      <w:r>
        <w:rPr/>
        <w:t>Обращение, знаки препинания при обращении. Вводные слова и словосочетания.</w:t>
      </w:r>
    </w:p>
    <w:p>
      <w:pPr>
        <w:pStyle w:val="Normal"/>
        <w:autoSpaceDE w:val="false"/>
        <w:ind w:firstLine="567"/>
        <w:jc w:val="both"/>
        <w:rPr/>
      </w:pPr>
      <w:r>
        <w:rPr/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autoSpaceDE w:val="false"/>
        <w:ind w:firstLine="567"/>
        <w:jc w:val="both"/>
        <w:rPr/>
      </w:pPr>
      <w:r>
        <w:rPr/>
        <w:t>Запятая между простыми предложениями в слож</w:t>
        <w:softHyphen/>
        <w:t xml:space="preserve">ном предложении перед </w:t>
      </w:r>
      <w:r>
        <w:rPr>
          <w:i/>
          <w:iCs/>
        </w:rPr>
        <w:t>и, а, но, чтобы, потому что, когда, который, что, если.</w:t>
      </w:r>
    </w:p>
    <w:p>
      <w:pPr>
        <w:pStyle w:val="Normal"/>
        <w:autoSpaceDE w:val="false"/>
        <w:ind w:firstLine="567"/>
        <w:jc w:val="both"/>
        <w:rPr/>
      </w:pPr>
      <w:r>
        <w:rPr/>
        <w:t>Прямая речь после слов автора и перед ними; знаки препинания при прямой реч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иалог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Речь устная и письменная; диалогическая и монологическая. Письмо как одна из разновидностей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. Сочинение по личным наблюдениям «Моя семья». Контрольный диктант с грамматическим заданием по теме «Син</w:t>
        <w:softHyphen/>
        <w:t>таксис и пунктуация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онетика. Орфоэпия. Графика. Орфография. Куль</w:t>
        <w:softHyphen/>
        <w:t>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Шипящие и </w:t>
      </w:r>
      <w:r>
        <w:rPr>
          <w:i/>
          <w:iCs/>
        </w:rPr>
        <w:t xml:space="preserve">ц. </w:t>
      </w:r>
      <w:r>
        <w:rPr/>
        <w:t>Сильные и слабые позиции звуков.</w:t>
      </w:r>
    </w:p>
    <w:p>
      <w:pPr>
        <w:pStyle w:val="Normal"/>
        <w:autoSpaceDE w:val="false"/>
        <w:ind w:firstLine="567"/>
        <w:jc w:val="both"/>
        <w:rPr/>
      </w:pPr>
      <w:r>
        <w:rPr/>
        <w:t>Фонетический разбор слова. Орфоэпические словари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вуковое значение букв </w:t>
      </w:r>
      <w:r>
        <w:rPr>
          <w:i/>
          <w:iCs/>
        </w:rPr>
        <w:t xml:space="preserve">е, ё, ю, я. </w:t>
      </w:r>
      <w:r>
        <w:rPr/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autoSpaceDE w:val="false"/>
        <w:ind w:firstLine="567"/>
        <w:jc w:val="both"/>
        <w:rPr/>
      </w:pPr>
      <w:r>
        <w:rPr/>
        <w:t>Орфографический разбор.</w:t>
      </w:r>
    </w:p>
    <w:p>
      <w:pPr>
        <w:pStyle w:val="Normal"/>
        <w:autoSpaceDE w:val="false"/>
        <w:ind w:firstLine="567"/>
        <w:jc w:val="both"/>
        <w:rPr/>
      </w:pPr>
      <w:r>
        <w:rPr/>
        <w:t>Орфографические словар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 </w:t>
      </w:r>
      <w:r>
        <w:rPr/>
        <w:t>Повествование.  Описание предмет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Р.Р.</w:t>
      </w:r>
      <w:r>
        <w:rPr/>
        <w:t xml:space="preserve"> Обучающее изложение-перевод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i/>
          <w:iCs/>
        </w:rPr>
        <w:t xml:space="preserve">К.Р.  </w:t>
      </w:r>
      <w:r>
        <w:rPr>
          <w:iCs/>
        </w:rPr>
        <w:t>Контрольный срез по тексту администрации.</w:t>
      </w:r>
      <w:r>
        <w:rPr>
          <w:i/>
          <w:iCs/>
        </w:rPr>
        <w:t xml:space="preserve"> </w:t>
      </w:r>
      <w:r>
        <w:rPr/>
        <w:t>Контрольное тестирование по теме «Фонетика. Орфоэпия. Графика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ексика. Куль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Лексика как раздел науки о языке. Слово как еди</w:t>
        <w:softHyphen/>
        <w:t>ница языка.</w:t>
      </w:r>
    </w:p>
    <w:p>
      <w:pPr>
        <w:pStyle w:val="Normal"/>
        <w:autoSpaceDE w:val="false"/>
        <w:ind w:firstLine="567"/>
        <w:jc w:val="both"/>
        <w:rPr/>
      </w:pPr>
      <w:r>
        <w:rPr/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 С</w:t>
      </w:r>
      <w:r>
        <w:rPr>
          <w:iCs/>
        </w:rPr>
        <w:t>очинение  «Как я встретил Новый год»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>
          <w:iCs/>
        </w:rPr>
        <w:t>Контрольный диктант с грамматическим заданием по теме «Лексика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орфемика. Орфография. Культура речи</w:t>
      </w:r>
    </w:p>
    <w:p>
      <w:pPr>
        <w:pStyle w:val="Normal"/>
        <w:autoSpaceDE w:val="false"/>
        <w:ind w:firstLine="567"/>
        <w:jc w:val="both"/>
        <w:rPr/>
      </w:pPr>
      <w:r>
        <w:rPr/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autoSpaceDE w:val="false"/>
        <w:ind w:firstLine="567"/>
        <w:jc w:val="both"/>
        <w:rPr/>
      </w:pPr>
      <w:r>
        <w:rPr/>
        <w:t>Орфография как раздел науки о языке. Орфогра</w:t>
        <w:softHyphen/>
        <w:t>фическое правило.</w:t>
      </w:r>
    </w:p>
    <w:p>
      <w:pPr>
        <w:pStyle w:val="Normal"/>
        <w:autoSpaceDE w:val="false"/>
        <w:ind w:firstLine="567"/>
        <w:jc w:val="both"/>
        <w:rPr/>
      </w:pPr>
      <w:r>
        <w:rPr/>
        <w:t>Правописание гласных и согласных в приставках; буквы з и с на конце приставок. Правописание чередую</w:t>
        <w:softHyphen/>
        <w:t xml:space="preserve">щихся гласных о и а в корнях </w:t>
      </w:r>
      <w:r>
        <w:rPr>
          <w:i/>
          <w:iCs/>
        </w:rPr>
        <w:t xml:space="preserve">-лож-, -лаг-, -рос-, -раст-. </w:t>
      </w:r>
      <w:r>
        <w:rPr/>
        <w:t xml:space="preserve">Буквы ей о после шипящих в корне. Буквы </w:t>
      </w:r>
      <w:r>
        <w:rPr>
          <w:i/>
          <w:iCs/>
        </w:rPr>
        <w:t xml:space="preserve">ы </w:t>
      </w:r>
      <w:r>
        <w:rPr/>
        <w:t xml:space="preserve">и и после </w:t>
      </w:r>
      <w:r>
        <w:rPr>
          <w:i/>
          <w:iCs/>
        </w:rPr>
        <w:t>ц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/>
        <w:t>Рассуждение, его структура и разновидност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Р.Р.</w:t>
      </w:r>
      <w:r>
        <w:rPr/>
        <w:t xml:space="preserve"> Обучающее изложение. Сочинение по картине Решетникова «Опять двойка»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с грамматическим заданием по теме «Морфемика. Орфография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существительное</w:t>
      </w:r>
    </w:p>
    <w:p>
      <w:pPr>
        <w:pStyle w:val="Normal"/>
        <w:autoSpaceDE w:val="false"/>
        <w:ind w:firstLine="567"/>
        <w:jc w:val="both"/>
        <w:rPr/>
      </w:pPr>
      <w:r>
        <w:rPr/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autoSpaceDE w:val="false"/>
        <w:ind w:firstLine="567"/>
        <w:jc w:val="both"/>
        <w:rPr/>
      </w:pPr>
      <w:r>
        <w:rPr/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Normal"/>
        <w:autoSpaceDE w:val="false"/>
        <w:ind w:firstLine="567"/>
        <w:jc w:val="both"/>
        <w:rPr/>
      </w:pPr>
      <w:r>
        <w:rPr/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орфологический разбор слов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>в окончаниях существитель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клонение существительных на </w:t>
      </w:r>
      <w:r>
        <w:rPr>
          <w:i/>
          <w:iCs/>
        </w:rPr>
        <w:t xml:space="preserve">-ия, -ий, -ие. </w:t>
      </w:r>
      <w:r>
        <w:rPr/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Доказательства и объяснения в рассуждении. Обучающее подробное из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 с грамматическим заданием по теме «Имя существительное».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прилагательное</w:t>
      </w:r>
    </w:p>
    <w:p>
      <w:pPr>
        <w:pStyle w:val="Normal"/>
        <w:autoSpaceDE w:val="false"/>
        <w:ind w:firstLine="567"/>
        <w:jc w:val="both"/>
        <w:rPr/>
      </w:pPr>
      <w:r>
        <w:rPr/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autoSpaceDE w:val="false"/>
        <w:ind w:firstLine="567"/>
        <w:jc w:val="both"/>
        <w:rPr/>
      </w:pPr>
      <w:r>
        <w:rPr/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i/>
          <w:iCs/>
        </w:rPr>
        <w:t xml:space="preserve">ь </w:t>
      </w:r>
      <w:r>
        <w:rPr/>
        <w:t>на конце кратких прилагательных с основой на шипящую.</w:t>
      </w:r>
    </w:p>
    <w:p>
      <w:pPr>
        <w:pStyle w:val="Normal"/>
        <w:autoSpaceDE w:val="false"/>
        <w:ind w:firstLine="567"/>
        <w:jc w:val="both"/>
        <w:rPr/>
      </w:pPr>
      <w:r>
        <w:rPr/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/>
        <w:t>Описание животного. Обучающее сочинени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К.Р.</w:t>
      </w:r>
      <w:r>
        <w:rPr/>
        <w:t xml:space="preserve"> Контрольное тестирование по теме «Имя прилагательное»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гол</w:t>
      </w:r>
    </w:p>
    <w:p>
      <w:pPr>
        <w:pStyle w:val="Normal"/>
        <w:autoSpaceDE w:val="false"/>
        <w:ind w:firstLine="567"/>
        <w:jc w:val="both"/>
        <w:rPr/>
      </w:pPr>
      <w:r>
        <w:rPr/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  <w:iCs/>
        </w:rPr>
        <w:t xml:space="preserve">-ть (-ться), -ти (-тись), -чь (-чься). </w:t>
      </w:r>
      <w:r>
        <w:rPr/>
        <w:t xml:space="preserve">Правописание </w:t>
      </w:r>
      <w:r>
        <w:rPr>
          <w:i/>
          <w:iCs/>
        </w:rPr>
        <w:t xml:space="preserve">-ться </w:t>
      </w:r>
      <w:r>
        <w:rPr/>
        <w:t xml:space="preserve">и </w:t>
      </w:r>
      <w:r>
        <w:rPr>
          <w:i/>
          <w:iCs/>
        </w:rPr>
        <w:t xml:space="preserve">-чь (-чься) </w:t>
      </w:r>
      <w:r>
        <w:rPr/>
        <w:t>в неопределенной форме (повторени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вершенный и несовершенный вид глагола; </w:t>
      </w:r>
      <w:r>
        <w:rPr>
          <w:b/>
          <w:bCs/>
        </w:rPr>
        <w:t xml:space="preserve">I </w:t>
      </w:r>
      <w:r>
        <w:rPr/>
        <w:t xml:space="preserve">и </w:t>
      </w:r>
      <w:r>
        <w:rPr>
          <w:b/>
          <w:bCs/>
        </w:rPr>
        <w:t xml:space="preserve">II </w:t>
      </w:r>
      <w:r>
        <w:rPr/>
        <w:t>спряжение. Правописание гласных в безударных личных окончаниях глаголов.</w:t>
      </w:r>
    </w:p>
    <w:p>
      <w:pPr>
        <w:pStyle w:val="Normal"/>
        <w:autoSpaceDE w:val="false"/>
        <w:ind w:firstLine="567"/>
        <w:jc w:val="both"/>
        <w:rPr/>
      </w:pPr>
      <w:r>
        <w:rPr/>
        <w:t>Правописание чередующихся гласных е – и  в кор</w:t>
        <w:softHyphen/>
        <w:t xml:space="preserve">нях глаголов </w:t>
      </w:r>
      <w:r>
        <w:rPr>
          <w:i/>
          <w:iCs/>
        </w:rPr>
        <w:t>-бер-, -бир-, -дер-, -дир-, -мер-, -мир-, -пер-, -пир-, -тер-, -тир-, -стел-, -стил-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описание </w:t>
      </w:r>
      <w:r>
        <w:rPr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P</w:t>
      </w:r>
      <w:r>
        <w:rPr>
          <w:i/>
          <w:iCs/>
        </w:rPr>
        <w:t>. Обучающее сжатое из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К.Р. </w:t>
      </w:r>
      <w:r>
        <w:rPr>
          <w:iCs/>
        </w:rPr>
        <w:t>Контрольный срез по тексту администрации.</w:t>
      </w:r>
      <w:r>
        <w:rPr>
          <w:i/>
          <w:iCs/>
        </w:rPr>
        <w:t xml:space="preserve"> </w:t>
      </w:r>
      <w:r>
        <w:rPr/>
        <w:t>Контрольный дик</w:t>
        <w:softHyphen/>
        <w:t>тант  с грамматическим заданием по теме «Глагол»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овторение и систематизация изученного в 5 классе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Разделы науки о языке. Орфограммы в приставках и в корнях сл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7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"/>
        <w:gridCol w:w="785"/>
        <w:gridCol w:w="66"/>
        <w:gridCol w:w="2087"/>
        <w:gridCol w:w="39"/>
        <w:gridCol w:w="20"/>
        <w:gridCol w:w="122"/>
        <w:gridCol w:w="2866"/>
        <w:gridCol w:w="59"/>
        <w:gridCol w:w="43"/>
        <w:gridCol w:w="4755"/>
        <w:gridCol w:w="12"/>
        <w:gridCol w:w="51"/>
        <w:gridCol w:w="8"/>
        <w:gridCol w:w="270"/>
        <w:gridCol w:w="1973"/>
        <w:gridCol w:w="42"/>
        <w:gridCol w:w="111"/>
        <w:gridCol w:w="16"/>
        <w:gridCol w:w="423"/>
        <w:gridCol w:w="1628"/>
        <w:gridCol w:w="1414"/>
        <w:gridCol w:w="145"/>
        <w:gridCol w:w="917"/>
        <w:gridCol w:w="128"/>
        <w:gridCol w:w="17"/>
        <w:gridCol w:w="37"/>
        <w:gridCol w:w="319"/>
        <w:gridCol w:w="685"/>
        <w:gridCol w:w="286"/>
        <w:gridCol w:w="240"/>
        <w:gridCol w:w="858"/>
        <w:gridCol w:w="162"/>
        <w:gridCol w:w="746"/>
        <w:gridCol w:w="256"/>
        <w:gridCol w:w="392"/>
        <w:gridCol w:w="360"/>
        <w:gridCol w:w="510"/>
        <w:gridCol w:w="340"/>
        <w:gridCol w:w="947"/>
        <w:gridCol w:w="172"/>
        <w:gridCol w:w="324"/>
        <w:gridCol w:w="481"/>
        <w:gridCol w:w="161"/>
        <w:gridCol w:w="519"/>
        <w:gridCol w:w="891"/>
        <w:gridCol w:w="603"/>
        <w:gridCol w:w="422"/>
        <w:gridCol w:w="181"/>
        <w:gridCol w:w="507"/>
        <w:gridCol w:w="839"/>
        <w:gridCol w:w="706"/>
        <w:gridCol w:w="322"/>
        <w:gridCol w:w="402"/>
        <w:gridCol w:w="3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ата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едметны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етапредметные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ичностны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left="317" w:hanging="141"/>
              <w:jc w:val="center"/>
              <w:rPr>
                <w:b/>
                <w:b/>
              </w:rPr>
            </w:pPr>
            <w:r>
              <w:rPr>
                <w:b/>
              </w:rPr>
              <w:t>Язык и общение(2ч.-1ч.)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1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Общение устное и письменное.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еобразование практической задачи в познавательную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авать определение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11c31"/>
              </w:rPr>
              <w:t xml:space="preserve">Проявлять интерес к изучению темы; </w:t>
            </w:r>
            <w:r>
              <w:rPr>
                <w:rStyle w:val="C11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2упр.7, списать текст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2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его виды. Слушание и его приемы.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еобразование практической задачи в познавательную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давать определение понятиям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11c31"/>
              </w:rPr>
              <w:t xml:space="preserve">Проявлять интерес к изучению темы; </w:t>
            </w:r>
            <w:r>
              <w:rPr>
                <w:rStyle w:val="C11"/>
              </w:rPr>
              <w:t>осознание собственных достижений при освоении учебн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4. выучить памятк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5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. Стили речи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особенности разговорной, речи, языка художественной литературы и стилей речи, устанавливать принадлежность текста к определённой функциональной разновидности языка. 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iCs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</w:t>
            </w:r>
            <w:r>
              <w:rPr>
                <w:iCs/>
              </w:rPr>
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5, упр.16,опр-ть стиль отрывка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center" w:pos="8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поминаем, повторяем, изучаем (23ч. - 5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6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 и букву, разбирать слова по состав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деть звук в сильной и слабой позиции. Использовать знания алфавита при поиске информации  в словарях и справочниках. 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 сотрудничестве с учителем,  классом находить несколько вариантов решения учебной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ознавательные: </w:t>
            </w:r>
            <w:r>
              <w:rPr>
                <w:bCs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231F20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упр.24,сп-ть два абзаца; подч-ть безуд.гласн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7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, что такое орфограмма, опознаватель-ные       признаки орфограмм,   уметь   находить орфограммы в разных морфе</w:t>
              <w:softHyphen/>
              <w:t>мах, дифференциро-вать их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</w:t>
              <w:softHyphen/>
              <w:t xml:space="preserve">вать и удерживать учебную задачу, составлять план и последователь-ность действий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вать вопросы, строить понятные высказывания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упр.28, об-ть знач.части слов, в которых есть орфограмм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8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ения, </w:t>
            </w:r>
            <w:r>
              <w:rPr>
                <w:iCs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/>
              <w:t>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/>
                <w:color w:val="FF0000"/>
              </w:rPr>
              <w:t xml:space="preserve"> </w:t>
            </w:r>
            <w:r>
              <w:rPr>
                <w:rFonts w:eastAsia="NewtonCSanPin-Regular;Times New Roman"/>
              </w:rPr>
              <w:t>для решения коммуникатив-ных и познавательных задач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8, упр.30,изменить число сущ-х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9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безударных гласных в корне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корень слова, ставить ударение, подбирать однокоренные слова, пользоваться орфографическим словарём, развивать навык работы с безударной гласной корня, различать безударные гласные проверяемые и непроверяемы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ения, </w:t>
            </w:r>
            <w:r>
              <w:rPr>
                <w:iCs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/>
              <w:t>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/>
                <w:color w:val="FF0000"/>
              </w:rPr>
              <w:t xml:space="preserve"> </w:t>
            </w:r>
            <w:r>
              <w:rPr>
                <w:rFonts w:eastAsia="NewtonCSanPin-Regular;Times New Roman"/>
              </w:rPr>
              <w:t>для решения коммуникатив-ных и познавательных задач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упр.33,вып-ть слова с пропущ.гласным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Устное сочинение «Летняя пора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рассказ в соответствии с требования повествования, знать особенности композиции повествования, составлять устное сочинение по картин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/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орфографические умения при работе с орфограммой «Проверяемые согласные в корне слова»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называть цели конкретного задания;  планировать  работу </w:t>
            </w:r>
            <w:r>
              <w:rPr>
                <w:lang w:val="en-US"/>
              </w:rPr>
              <w:t>c</w:t>
            </w:r>
            <w:r>
              <w:rPr/>
              <w:t xml:space="preserve">  ним (называть учебный алгоритм, правило, математическое свойство);</w:t>
            </w:r>
          </w:p>
          <w:p>
            <w:pPr>
              <w:pStyle w:val="Normal"/>
              <w:rPr/>
            </w:pPr>
            <w:r>
              <w:rPr/>
              <w:t>проверять свою работу, повторно следуя этапам плана,</w:t>
            </w:r>
          </w:p>
          <w:p>
            <w:pPr>
              <w:pStyle w:val="Normal"/>
              <w:rPr/>
            </w:pPr>
            <w:r>
              <w:rPr/>
              <w:t>находить и исправлять свои ошибки,</w:t>
            </w:r>
          </w:p>
          <w:p>
            <w:pPr>
              <w:pStyle w:val="Normal"/>
              <w:rPr/>
            </w:pPr>
            <w:r>
              <w:rPr/>
              <w:t>оценивать результат конечной работы,  необходимость дальнейшей работы (свои индивидуальные проблемы), -оценивать результаты урока в це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учебным текстом,</w:t>
            </w:r>
          </w:p>
          <w:p>
            <w:pPr>
              <w:pStyle w:val="Normal"/>
              <w:rPr/>
            </w:pPr>
            <w:r>
              <w:rPr/>
              <w:t>задавать вопросы в случае непонимания,</w:t>
            </w:r>
          </w:p>
          <w:p>
            <w:pPr>
              <w:pStyle w:val="Normal"/>
              <w:rPr/>
            </w:pPr>
            <w:r>
              <w:rPr/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сказывать и обосновывать свою точку зрения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лушать и слышать други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говариваться  и приходить к общему решению совместной деятельности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тстаивать свое мнени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упр.42,списать слова, вставляя одну из указанных орфограмм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4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5, вставить проп.букв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5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ршенство-вать орфографиче-ские умения при работе с орфограммой «Непроизносимые согласные», делать транскрипцию слова. 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стоятельно ставить новые учебные задачи и цел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соотносить цели и результа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упр.47,вст-ть сн или стн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0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9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Обучающее подробное изложение по тексту «Случай на охоте» («Хитрый заяц»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вязный монологический пересказ текста, составлять тематическую цепочку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инициативное сотрудничество в поиске и сборе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9, вставить орфограмм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Словарная работа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8, вып-ть слова с непроизн.согл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после шипящих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делять корень слова, ставить ударение, подбирать однокоренные слова, пользоваться орфографическим словарём, развивать навык работы с с гласными </w:t>
            </w:r>
            <w:r>
              <w:rPr>
                <w:b/>
                <w:i/>
              </w:rPr>
              <w:t xml:space="preserve">и, у, а </w:t>
            </w:r>
            <w:r>
              <w:rPr/>
              <w:t>после шипящих, различать безударные гласные проверяемые и непроверяемы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ения, </w:t>
            </w:r>
            <w:r>
              <w:rPr>
                <w:iCs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/>
              <w:t>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/>
                <w:color w:val="FF0000"/>
              </w:rPr>
              <w:t xml:space="preserve"> </w:t>
            </w:r>
            <w:r>
              <w:rPr>
                <w:rFonts w:eastAsia="NewtonCSanPin-Regular;Times New Roman"/>
              </w:rPr>
              <w:t>для решения коммуникативных и познавательных задач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 ,упр.53,сост-ть пред-я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ения, </w:t>
            </w:r>
            <w:r>
              <w:rPr>
                <w:iCs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/>
              <w:t>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/>
                <w:color w:val="FF0000"/>
              </w:rPr>
              <w:t xml:space="preserve"> </w:t>
            </w:r>
            <w:r>
              <w:rPr>
                <w:rFonts w:eastAsia="NewtonCSanPin-Regular;Times New Roman"/>
              </w:rPr>
              <w:t>для решения коммуникативных и познавательных задач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упр.57,сост.слова с приставками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3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по тексту администрации (диагностический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6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ения, </w:t>
            </w:r>
            <w:r>
              <w:rPr>
                <w:iCs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/>
              <w:t>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/>
                <w:color w:val="FF0000"/>
              </w:rPr>
              <w:t xml:space="preserve"> </w:t>
            </w:r>
            <w:r>
              <w:rPr>
                <w:rFonts w:eastAsia="NewtonCSanPin-Regular;Times New Roman"/>
              </w:rPr>
              <w:t>для решения коммуникативных и познавательных задач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упр.60, раскрыть скобк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7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Текст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определение теста, составлять текст. Анализировать и характеризовать текст с точки зрения единства темы, смысловой цельности, последовательности изложения. 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ятивные:</w:t>
            </w:r>
            <w:r>
              <w:rPr>
                <w:iCs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iCs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</w:t>
            </w:r>
            <w:r>
              <w:rPr>
                <w:iCs/>
              </w:rPr>
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упр.69, из данных предложений сост-ть текст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8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Самостоятельные и служебные части реч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знавать изученные самостоятельные части речи по общему грамматическому значению, синтаксической роли в предложении, типичным окончаниям, различать части речи по вопросу и значению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</w:rPr>
            </w:pPr>
            <w:r>
              <w:rPr>
                <w:rFonts w:cs="Times New Roman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строение фраз с использованием лингвистических терминов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упр.74, вып-ть  названия частей реч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9.09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0.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 А.Пластова «Летом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рассказ в соответствии с требования повествования, знать особенности композиции повествования, составлять устное сочинение по картин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/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5, вып-ть выд.слова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3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  <w:r>
              <w:rPr>
                <w:lang w:val="en-US"/>
              </w:rPr>
              <w:t xml:space="preserve"> </w:t>
            </w:r>
            <w:r>
              <w:rPr/>
              <w:t>Глагол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упр.82,вып-ть глаголы в 1,2,3л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4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ся и -ться в глаголах.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познавать инфинитив и личные формы глагола. Приводить соответствующие примеры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онимать относительность мнений и подходов к решению проблемы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упр.85, тся или ться?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5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простейшее планирование свое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>
                <w:iCs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упр. 83 ,вст.е или 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6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грамматиче-ские признаки имён существитель-ных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ргументировать свою точку зрения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7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знавать прилагатель-ные в речи, выполнять частичный морфологический разбор прилагатель-ных, употреблять их в речи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к самооценке на основе критериев успешной учебной деятель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-21,упр.105,об-ть падеж сущ-х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языковой материал по изучаемой теме, сопоставлять его по заданным признакам, обобщать наблюдения и делать выводы.</w:t>
            </w:r>
          </w:p>
          <w:p>
            <w:pPr>
              <w:pStyle w:val="Normal"/>
              <w:rPr/>
            </w:pPr>
            <w:r>
              <w:rPr/>
              <w:t xml:space="preserve">Определять грамматические признаки </w:t>
            </w:r>
            <w:r>
              <w:rPr>
                <w:lang w:val="en-US"/>
              </w:rPr>
              <w:t>местоимений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умение структурировать зн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мотивация учебной деятельности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упр.113,подч-ть местоимения 3л. с предлогами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Основная мысль текст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употреблением местоимений  в художественном тексте. </w:t>
            </w:r>
          </w:p>
          <w:p>
            <w:pPr>
              <w:pStyle w:val="Normal"/>
              <w:rPr/>
            </w:pPr>
            <w:r>
              <w:rPr/>
              <w:t>Выражать собственное мнение, аргументировать его с учётом ситуации общения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роить монологическое высказывание, владеть диалогической формой речи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подг-ся к контр.диктанту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Повторение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9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Словарная работа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  (27 ч. + 5 ч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контрольные вопросы и задания на стр.55</w:t>
            </w:r>
          </w:p>
        </w:tc>
        <w:tc>
          <w:tcPr>
            <w:tcW w:w="3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  <w:r>
              <w:rPr>
                <w:b/>
              </w:rPr>
              <w:t xml:space="preserve">  </w:t>
            </w:r>
            <w:r>
              <w:rPr/>
              <w:t>Пунктуация как раздел науки о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ть основными понятиями синтаксиса. 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, приходить к общему реш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-25, упр.125, записать по 2 предложения и каждой цепочки.</w:t>
            </w:r>
          </w:p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языковой материал, различать словосочета-ния и предложения, словосочета-ния и сочетания слов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szCs w:val="24"/>
              </w:rPr>
              <w:t>договариваться, приходить к общему реш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упр.130, сост-ть словосочета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4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ание, виды словосоче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языковой материал, различать словосочетания и предложения, словосочета-ния и сочетания слов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szCs w:val="24"/>
              </w:rPr>
              <w:t>договариваться, приходить к общему решен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упр.133, об-ть в словосочетаниях главное слово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5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ловосочетание из состава предложения, устанавливать связи между словами  в словосочета-нии, анализировать строение словосочета-ний, делать синтаксиче-ский разбор словосочета-ний, строить схемы словосочета-ний, классифици-ровать словосочета-ни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роить монологическое высказывание, владеть диалогической формой реч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ым знания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упр.139, разобрать словосочета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6.1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7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изложение «Воробьишко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вязный монологический пересказ текста в сжатой форме, составлять тематическую цепочку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инициативное сотрудничество в поиске и сбор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8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Словарная работа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0, вып-ть словосоч. с выд.словам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1.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Простое предложение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признаки предложения, составлять предложения, правильно интонировать предложения, находить грамматическую основу предложения. Определять границы предложения и его отличия от других  языковых единиц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1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-ний по цели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-вать интонацион-ные и смысловые особенности побудительных, вопроситель-ных,  восклицатель-ных предложений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нию пробл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упр.142, установить границы предложений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2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ельные предложе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Анализировать и характеризо-вать интонацион-ные и смысловые особенности восклицатель-ных предложений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нию пробл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сост-ть повеств., вопросительные и побудит. предл-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7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Распознавать главные и второстепенные члены предложения. </w:t>
            </w:r>
          </w:p>
          <w:p>
            <w:pPr>
              <w:pStyle w:val="Normal"/>
              <w:rPr/>
            </w:pPr>
            <w:r>
              <w:rPr/>
              <w:t>Выделять основы в предложениях.</w:t>
            </w:r>
          </w:p>
          <w:p>
            <w:pPr>
              <w:pStyle w:val="Normal"/>
              <w:rPr/>
            </w:pPr>
            <w:r>
              <w:rPr/>
              <w:t>Определять признаки, способы выражения подлежащего, его связь со сказуемым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ть познавательную инициативу в учебном сотрудничеств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роить понятные для партнёра высказывания, учитывающие, что партнёр знает и видит, а что нет.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соотносить цели и результа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8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знаки, способы выражения  сказуемого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-32, упр.162, подч-ть подлежащее и сказуемое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9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на письме правило постановки тире между подлежащим и сказуемым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нозировать результат, делать выводы на основе наблюдений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но задавать вопрос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-нённые члены предложени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значение второстепенных членов предложения: обозначать признак предмета, место, причину, время, образ действия. Распространять предложения второстепенными членами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нию проблем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упр.173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1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льзоваться алгоритмом определения дополнения, составлять предложения с использованием дополнений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-37,упр.183, выписать словосочетания 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4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и пользоваться алгоритмом определения определения, осознавать целесообраз-ность использования определений и их роль в речи, составлять предложения с использованием определ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ть задавать уточняющие вопрос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5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льзоваться алгоритмом определения обстоятельства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существенную информацию из сообщений разных в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риентироваться на позицию партнёра в общении и взаимодейств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-39, упр. 197,сост.предл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ОЧП, опознавать их в предложении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нию пробл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Cs/>
                <w:color w:val="00000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/>
                <w:color w:val="FF0000"/>
              </w:rPr>
              <w:t xml:space="preserve"> </w:t>
            </w:r>
            <w:r>
              <w:rPr>
                <w:rFonts w:eastAsia="NewtonCSanPin-Regular;Times New Roman"/>
              </w:rPr>
              <w:t>для решения коммуникатив-ных и познавательных задач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 упр. 200,подч.однород.член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 письме данное пунктуационное правило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полнять задания с использованием материальных объектов, сх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формлять свои мысли в устной и письменной форме с учётом речев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ым знаниям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упр. 207,раскрыть скобк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обращения и его грамматические особенности, отличать обращение от подлежащего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ть задавать уточняющие вопрос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ние отстаивать свое мнени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упр.215,переставить обраще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1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личным наблюдениям «Моя семья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рассказ в соответствии с требования повествования, знать особенности композиции повествования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/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21,выписать обраще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8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ловарная работа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с обращениям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9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исьмо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исьма по цели и назначению. Определять стиль речи текстов писем, находить в письмах обращения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ние отстаивать свое мнени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написать письмо другу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0.1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остое предложение по цели высказывания, по интонации, по главным, второстепенным,однородным членам и обращениям.</w:t>
            </w:r>
          </w:p>
          <w:p>
            <w:pPr>
              <w:pStyle w:val="Normal"/>
              <w:rPr/>
            </w:pPr>
            <w:r>
              <w:rPr/>
              <w:t>Выполнять устный и письменный разборы предложений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роить монологическое высказывание, владеть диалогической формой реч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сд-ть синт.разбор простого пред-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1.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остое предложение по цели высказывания, по интонации, по главным, второстепенным,однородным членам и обращениям.</w:t>
            </w:r>
          </w:p>
          <w:p>
            <w:pPr>
              <w:pStyle w:val="Normal"/>
              <w:rPr/>
            </w:pPr>
            <w:r>
              <w:rPr/>
              <w:t>Выполнять устный и письменный разборы предложений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роить монологическое высказывание, владеть диалогической формой реч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2.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сложные предложения, правильно ставить знаки препинания в них.  Выделять среди предложений сложные путём нахождения их грамматических основ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существенную информацию из сообщений разных в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риентироваться на позицию партнёра в общении и взаимодейств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-46,упр.235, выписать предложе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5.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ложное предложение по цели высказывания, простым предложениям в его составе, средствам связи простых предложений, знакам препинания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ть познавательную инициативу в учебном сотрудничеств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роить понятные для партнёра высказывания, учитывающие, что партнёр знает и видит, а что 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ым знаниям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, сделать синт.разбор сложных предложений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6.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Косвенная речь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предложений с прямой речью, отличать прямую речь от слов автора, правильно пунктуационно оформлять прямую речь, правильно интонировать предложения с прямой реч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-ть нес-ко пред-ий 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7.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я с прямой речью. Оформлять диалог в письменной речи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  <w:r>
              <w:rPr>
                <w:iCs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упр.253, вставить подход. по смыслу слова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8.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разделу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учитывать разные мнения и стремиться к координации различных позиций в </w:t>
            </w:r>
            <w:r>
              <w:rPr>
                <w:b/>
              </w:rPr>
              <w:t>сотрудничест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собность к саморазвитию, мотивация к познанию, учёб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9.1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разделу «Синтаксис и пунктуация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bCs w:val="false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-ть на вопр.на стр 119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Фонетика. Графика. Орфоэпия. Орфография. Культура речи. (13ч. + -4ч. )</w:t>
            </w:r>
          </w:p>
        </w:tc>
        <w:tc>
          <w:tcPr>
            <w:tcW w:w="2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/>
              <w:t>§50, прочитать.</w:t>
            </w:r>
          </w:p>
        </w:tc>
        <w:tc>
          <w:tcPr>
            <w:tcW w:w="1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звуков и букв русского языка, осуществлять элементы фонетического разбор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ложительная мотивация и познавательный интерес к изучению курса русского язык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§50, прочитать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.1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-перевод по тексту «Разведчик».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еревод текста с родного  языка на русский, составлять тематическую цепочку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инициативное сотрудничество в поиске и сборе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едложе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5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ложительная мотивация и познавательный интерес к изучению курса русского язы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понятиями, работа по материалу учебника, словарная работа, выполнение тренировочных упражнени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,упр.265, подчеркнуть гласные звук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Изменение звуков потоке речи.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ложительная мотивация и познавательный интерес к изучению курса русского язы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понятиями, работа по материалу учебника, словарная работа, выполнение тренировочных упражнени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-53,упр.276,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9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вуки в речевом потоке. Распознавать твёрдые и мягкие согласные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szCs w:val="24"/>
              </w:rPr>
              <w:t>Регулятивные:</w:t>
            </w:r>
          </w:p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bCs w:val="false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, приходить к общему решению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,упр.280,под.однок.глагол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обственное мнение, аргументиро-вать его с учётом ситуации общения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троить монологическое высказывание, владеть диалогической формой речи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-ть повест.текст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согласные.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орень слова, подбирать однокоренные слова, узнавать фонетические процессы: оглушение и озвончение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szCs w:val="24"/>
              </w:rPr>
              <w:t>Регулятивные:</w:t>
            </w:r>
          </w:p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bCs w:val="false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, приходить к общему решению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,упр.286,выучить наизусть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 по теме «Фонетика. Графика. Орфоэпия»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 и букву, разбирать слова по составу,</w:t>
            </w:r>
          </w:p>
          <w:p>
            <w:pPr>
              <w:pStyle w:val="Normal"/>
              <w:rPr/>
            </w:pPr>
            <w:r>
              <w:rPr/>
              <w:t>видеть звук в сильной и слабой позиции. Использовать знания алфавита при поиске информации  в словарях и справочниках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 сотрудничестве с учителем,  классом находить несколько вариантов решения учебной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ознавательные: </w:t>
            </w:r>
            <w:r>
              <w:rPr>
                <w:bCs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-58,упр.299,вставить пропущенные букв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6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предмета (устно)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бственный текст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 составить предложе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7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звука с помощью мягкого знак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смыслоразличительную функцию мягкого знака в слове, анализировать орфографические правила, связанные с употреблением мягкого знака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szCs w:val="24"/>
              </w:rPr>
              <w:t>Регулятивные:</w:t>
            </w:r>
          </w:p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bCs w:val="false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, приходить к общему решению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Положительная мотивация и познавательный интерес к изучению курса русского языка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,упр.306,распределить слова на 3 групп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8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 Ё, Ю, Я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, в которых буквы е, ё, ю,я обозначают два звука или мягкость предадущего согласного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szCs w:val="24"/>
              </w:rPr>
              <w:t>Регулятивные:</w:t>
            </w:r>
          </w:p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b w:val="false"/>
                <w:bCs w:val="false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говариваться, приходить к общему решению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,упр.311, определить кол-во букв и звуков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9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ажностьнормативного произношения для культурного человека. Анализировать  и оценивать речь с орфоэпической точки зрения. Исправлять произносительные ошибки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в сотрудничестве с учителем,  классом находить несколько вариантов решения учебной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ознавательные: </w:t>
            </w:r>
            <w:r>
              <w:rPr>
                <w:bCs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Участвовать в оценке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фонет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Применять в практике письма разные способы проверки безударных гласных в корне слова. </w:t>
            </w:r>
            <w:r>
              <w:rPr>
                <w:lang w:val="en-US"/>
              </w:rPr>
              <w:t>Использовать орфографический словарь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ргументировать свою точку зрения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2-63,сделать фонет.р-р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9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. Графика. Орфоэпия»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фонетический разбор слова.</w:t>
            </w:r>
          </w:p>
          <w:p>
            <w:pPr>
              <w:pStyle w:val="Normal"/>
              <w:rPr/>
            </w:pPr>
            <w:r>
              <w:rPr/>
              <w:t>Выполнять задания тестового характера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/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находить общее решение при работе в паре и группе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на стр.130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разделу «Фонетика»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 правильно выполнить тестовые задания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bCs w:val="false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. (10ч.+ 2ч.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7, озаглавить текст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использовать знание алфавита при работе со словарём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Style w:val="C11c21"/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7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использовать знание алфавита при работе со словарём;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7938" w:leader="none"/>
              </w:tabs>
              <w:spacing w:lineRule="auto" w:line="240"/>
              <w:ind w:left="0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улятивные:</w:t>
            </w:r>
            <w:r>
              <w:rPr/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Style w:val="C11c21"/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работка в противоречивых конфликтных ситуациях правила поведения, способству-ющего ненасильственному и равноправному преодолению конфликта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5,упр.341, определить лексич.значение слов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я слов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в прямом и переносном значении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работка в противоречивых конфликтных ситуациях правила поведения, способству-ющего ненасильственному и равноправному преодолению конфликта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6,упр.349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ладеть сведениями об омонимах и паронимах. Опознавать омонимы и паронимы. Различать омонимы и многозначные сло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уместность и точность использования слов в текст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Cs/>
                <w:color w:val="000000"/>
                <w:lang w:eastAsia="ar-SA"/>
              </w:rPr>
              <w:t>Проявление активности во взаимодействии</w:t>
            </w:r>
            <w:r>
              <w:rPr>
                <w:rFonts w:eastAsia="NewtonCSanPin-Regular;Times New Roman"/>
                <w:color w:val="FF0000"/>
              </w:rPr>
              <w:t xml:space="preserve"> </w:t>
            </w:r>
            <w:r>
              <w:rPr>
                <w:rFonts w:eastAsia="NewtonCSanPin-Regular;Times New Roman"/>
              </w:rPr>
              <w:t>для решения коммуникативных и познавательных зада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7,упр.357,выписать омоним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9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ознавать синонимы, устанавливать смысловые и стилистические различия синонимов. Использовать синонимы в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бирать синонимы для  устранения повторов в тексте и более точного и успешного решения коммуникативной задач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lang w:eastAsia="en-US"/>
              </w:rPr>
              <w:t>Способность к самооценке на основе критериев успешной учебной деятельно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8, упр.364,подч.синонимы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0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3.0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сочинение «Как я встретил Новый год»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рассказ в соответствии с требования повествования, знать особенности композиции повествования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/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4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ловарная работа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67,раскрыть скобки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5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ладеть сведениями об антонимических связях слов. Опознавать антонимы, составлять антонимические пары сл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бирать антонимы для точной характеристики предметов при их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</w:rPr>
            </w:pPr>
            <w:r>
              <w:rPr>
                <w:rFonts w:cs="Times New Roman"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роение фраз с использованием лингвистических терминов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NewtonCSanPin-Regular;Times New Roman"/>
                <w:lang w:eastAsia="en-US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9, упр.371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6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ексический  разбор слова.</w:t>
            </w:r>
          </w:p>
          <w:p>
            <w:pPr>
              <w:pStyle w:val="Normal"/>
              <w:rPr/>
            </w:pPr>
            <w:r>
              <w:rPr/>
              <w:t>Выполнять задания тестового характера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риентироваться</w:t>
            </w:r>
            <w:r>
              <w:rPr>
                <w:i/>
                <w:iCs/>
              </w:rPr>
              <w:t xml:space="preserve"> </w:t>
            </w:r>
            <w:r>
              <w:rPr/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ходить общее решение при работе в паре и группе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-ть на вопросы на стр 167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7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Лексика»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b w:val="false"/>
                <w:bCs w:val="false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 (20 ч.+5ч.)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3,упр.388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0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 Изменение и образование слов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ираться в понятии морфемика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тстаивать свое м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0-71,упр.378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1.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.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Cs/>
              </w:rPr>
              <w:t>владеть диалоговой формой речи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2,упр,382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1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вать роль окончания и основы в слове, выделять в слове окончание и основу, изменять слово (склонение, спряжение), графически обозначать окончание и основу, объяснять значение окончаний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Cs/>
              </w:rPr>
              <w:t>владеть диалоговой формой речи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3,упр,388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2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ираться в понятии морфемика, владеть алгоритмом определения корня слова, различать однокоренные слова и формы слова, подбирать однокоренные слова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тстаивать свое м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4,упр,394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3.0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6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 по тексту «Береговушка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вязный монологический пересказ текста, составлять тематическую цепочку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инициативное сотрудничество в поиске и сборе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7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ссуждение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</w:rPr>
            </w:pPr>
            <w:r>
              <w:rPr>
                <w:i/>
              </w:rPr>
              <w:t>Регулятивные: 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i/>
              </w:rPr>
              <w:t>Познавательные:</w:t>
            </w:r>
            <w:r>
              <w:rPr/>
              <w:t> ; находить ответы на вопросы, используя свой жизненный опыт и информацию, полученную на уроке.</w:t>
            </w:r>
            <w:r>
              <w:rPr>
                <w:i/>
              </w:rPr>
              <w:t xml:space="preserve"> Коммуникативные: </w:t>
            </w:r>
            <w:r>
              <w:rPr/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тстаивать свое м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5, прочитать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8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Работа по тестам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ть алгоритмом определения суффикса в слове, осознать роль суффиксов в словообразовании, образовывать производные слова от исходных при помощи приставок и суффиксов, разграничивать суффиксы словообразовательные и формообразующи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ысление способа образования новых слов с помощью суффиксов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строение фраз с использованием терминов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6,упр,406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9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Образование новых слов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ть алгоритмом определения приставки в слове, осознать роль приставок в словообразовании, образовывать производные слова от исходных при помощи приставок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щаться к способу действия, оценивая свои возмож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знавать уровень и качество выполнения.          </w:t>
            </w:r>
            <w:r>
              <w:rPr>
                <w:i/>
                <w:iCs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ыть готовым к обсуждению разных точек зрения и выработке общей (групповой) позиции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7,упр,418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звуков.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сведениями о чередовании звуков в пределах одной морфемы. Анализировать орфографический материал.</w:t>
            </w:r>
          </w:p>
          <w:p>
            <w:pPr>
              <w:pStyle w:val="Normal"/>
              <w:rPr/>
            </w:pPr>
            <w:r>
              <w:rPr/>
              <w:t>Выделять корни в словах с чередованием звуков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ым зна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сведениями о беглых гласных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ым зна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8-79.упр.428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4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сведениями о вариантах морфем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ым зна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0,упр,431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5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навыками морфемного анализа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.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оявлять познавательный интерес к новым зна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-ть морф.р-р 5 слов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приставку в слове, классифицировать вид приставки с точки зрения правописания, работать с орфографическим  словарём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читывать и уважать разные мнения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тстаивать свое м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2,упр.436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-С на конце приставо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рфограммой «Правописание приставок на –з, -с», графически обозначать её на пись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  <w:r>
              <w:rPr/>
              <w:t>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ЛАГ-  -ЛОЖ-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о написания букв  О-А в кор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ЛАГ-  -ЛОЖ-.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  <w:r>
              <w:rPr/>
              <w:t>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собность к саморазвитию, мотивация к познанию, учё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3-84,упр.449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7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</w:t>
            </w:r>
          </w:p>
          <w:p>
            <w:pPr>
              <w:pStyle w:val="Normal"/>
              <w:rPr/>
            </w:pPr>
            <w:r>
              <w:rPr/>
              <w:t>-РАСТ-  -РОС-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о написания букв  О-А в кор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СТ-  -РОС-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  <w:r>
              <w:rPr/>
              <w:t>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собность к саморазвитию, мотивация к познанию, учё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5,упр.453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8.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</w:t>
            </w:r>
          </w:p>
          <w:p>
            <w:pPr>
              <w:pStyle w:val="Normal"/>
              <w:rPr/>
            </w:pPr>
            <w:r>
              <w:rPr/>
              <w:t>-РАСТ-  -РОС-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о написания букв  О-А в кор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СТ-  -РОС-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  <w:r>
              <w:rPr/>
              <w:t>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собность к саморазвитию, мотивация к познанию, учё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55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1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по тестам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 правильно выполнить тестовые задания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56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2.0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3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 Ф.П.Решетникова «Опять двойка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собственный текст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предложе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6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Буквы О-Ё после шипящих в корне слов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равило написания букв О-Ё после шипящих в корне слова. 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  <w:r>
              <w:rPr/>
              <w:t>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собность к саморазвитию, мотивация к познанию, учё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6,упр.459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7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Ц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о написания бук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Ы-И после Ц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iCs/>
              </w:rPr>
              <w:t>Коммуникативные:</w:t>
            </w:r>
            <w:r>
              <w:rPr>
                <w:iCs/>
              </w:rPr>
              <w:t xml:space="preserve"> уметь задавать уточняющие вопросы</w:t>
            </w:r>
            <w:r>
              <w:rPr/>
              <w:t>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пособность к саморазвитию, мотивация к познанию, учёб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7,упр.462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9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. Орфография»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ять знания и умения по морфемике в практике правописания, а также при проведении грамматического и лексического анализа слова</w:t>
            </w:r>
            <w:r>
              <w:rPr>
                <w:b/>
              </w:rPr>
              <w:t>.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отрудничать с одноклассниками при выполнении учебной задачи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на вопросы на стр.41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Морфемика. Орфография»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rPr/>
            </w:pPr>
            <w:r>
              <w:rPr>
                <w:rStyle w:val="C1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69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Style w:val="C1"/>
                <w:b/>
                <w:b/>
              </w:rPr>
            </w:pPr>
            <w:r>
              <w:rPr>
                <w:b/>
              </w:rPr>
              <w:t>Имя существительное  (16 ч.+3ч.)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"/>
              </w:rPr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8,упр.479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грамматические признаки имён существительных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</w:rPr>
              <w:t>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ргументировать свою точку зрения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части речи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4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оказательство в рассуждени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</w:rPr>
            </w:pPr>
            <w:r>
              <w:rPr>
                <w:i/>
              </w:rPr>
              <w:t>Регулятивные: 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i/>
              </w:rPr>
              <w:t>Познавательные:</w:t>
            </w:r>
            <w:r>
              <w:rPr/>
              <w:t> ; находить ответы на вопросы, используя свой жизненный опыт и информацию, полученную на уроке.</w:t>
            </w:r>
            <w:r>
              <w:rPr>
                <w:i/>
              </w:rPr>
              <w:t xml:space="preserve"> Коммуникативные: </w:t>
            </w:r>
            <w:r>
              <w:rPr/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тстаивать свое м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5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ена существительные одушевлённые и неодушевлённые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0,упр.486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ена существительные собственные и нарицательные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1,прид.5 соб.,и 5 нариц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Обучающее подробное изложение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вязный монологический пересказ текста, составлять тематическую цепочку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инициативное сотрудничество в поиске и сборе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Словарная работа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01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умением характеризовать имя существительное по его морфологическим признакм и синтаксической роли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соотносить цели и результ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-ть морф .разбор 5 сущ-х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3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сведениями о существительных общего рода и опознавать их в разном контекстном окружении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3,упр.501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4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множественного числ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сведениями о существительны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щих форму только множественного числ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оиск и выделение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7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только единственного числ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сведениями о существительны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щих форму только единственного числа. имеющих форму только единственного числа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оиск и выделение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3-94,упр.517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8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клонения имён существительных.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склонение существительны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5,упр.520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9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деж существительных, число, правильно выбирать нужное падежное окончание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6,упр.526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0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1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ый интерес к новым зн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1.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рфологические признаки множественного числа имён существительны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и действия для реализации задач урока и заданий к упражнения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/>
              <w:t>классифицировать, обобщать, систематизировать изученный материал по план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Осознание ценностного отношения к полученным зн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7-98,упр.550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3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rPr/>
            </w:pPr>
            <w:r>
              <w:rPr>
                <w:rStyle w:val="C8"/>
              </w:rPr>
              <w:t>Проявлять любознательность, интерес к изучаемому материалу;</w:t>
            </w:r>
            <w:r>
              <w:rPr/>
              <w:t xml:space="preserve"> </w:t>
            </w:r>
            <w:r>
              <w:rPr>
                <w:rStyle w:val="C8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9,упр.557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Имя существительное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знания и умения по морфологии, в частности имени существительного, в практике правописания, а также при проведении  морфологического разбора слов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сотрудничать с одноклассниками при выполнении учебной задачи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-ся к контр.диктанту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1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Имя существительное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rPr/>
            </w:pPr>
            <w:r>
              <w:rPr>
                <w:rStyle w:val="C1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на вопросы на стр.212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Словарная работа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Cs/>
              </w:rPr>
            </w:pPr>
            <w:r>
              <w:rPr>
                <w:iCs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читывать и уважать разные мнения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Имя прилагательное  (7ч.+3ч.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3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знавать прилагательные в речи, выполнять частичный морфологический разбор прилагательных, употреблять их в речи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 к самооценке на основе критериев успешной учеб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8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4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рфографический материал, осваивать содержание орфографического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умение структурировать зна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2,упр.579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живо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употреблением прилагательных в художественном текст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жать собственное мнение, аргументировать его с учётом ситуации общения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ить монологическое высказывание, владеть диалогической формой речи. 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2, составить предложе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полные и краткие формы имён прилагательных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  <w:bCs/>
              </w:rPr>
            </w:pPr>
            <w:r>
              <w:rPr>
                <w:rFonts w:cs="Times New Roman"/>
                <w:bCs/>
              </w:rPr>
              <w:t>развитие умения классифицировать явления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строение фраз с использованием лингвистических терминов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отстаивать свое м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§103,упр.</w:t>
            </w:r>
            <w:r>
              <w:rPr>
                <w:sz w:val="24"/>
                <w:szCs w:val="24"/>
                <w:lang w:val="en-US"/>
              </w:rPr>
              <w:t>584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9.0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П.П.Кончаловского «Сирень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Составлять письменный рассказ на определённую тему. Изучить сведения о художнике. Писать сочинение-описание, используя отобранный материал.    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color w:val="000000"/>
                <w:lang w:eastAsia="en-US"/>
              </w:rPr>
              <w:t>Регулятивные:</w:t>
            </w:r>
            <w:r>
              <w:rPr>
                <w:color w:val="000000"/>
                <w:lang w:eastAsia="en-US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color w:val="000000"/>
                <w:lang w:eastAsia="en-US"/>
              </w:rPr>
              <w:t>Познавательные:</w:t>
            </w:r>
            <w:r>
              <w:rPr>
                <w:color w:val="000000"/>
                <w:lang w:eastAsia="en-US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  <w:lang w:eastAsia="en-US"/>
              </w:rPr>
              <w:t xml:space="preserve">Коммуникативные: </w:t>
            </w:r>
            <w:r>
              <w:rPr>
                <w:color w:val="000000"/>
                <w:szCs w:val="24"/>
                <w:lang w:eastAsia="en-US"/>
              </w:rPr>
              <w:t>инициативное сотрудничество в поиске и сборе информации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</w:rPr>
              <w:t>Мотивация достижения и готовности к преодолению трудностей на основе умения мобилизовать свои личностные ресур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86,дописать окончания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1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ловарная работа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89,вст-ть проп.буквы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4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умением характеризовать имя прилагательное  по его морфологическим признакам и синтаксической роли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соотносить цели и результ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-ть морф.разбор 5 прил-х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5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сотрудничать с одноклассниками при выполнении учебной задачи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-ся к</w:t>
            </w:r>
          </w:p>
          <w:p>
            <w:pPr>
              <w:pStyle w:val="11"/>
              <w:shd w:fill="auto" w:val="clear"/>
              <w:spacing w:lineRule="auto" w:line="24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тестированию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6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Имя прилагательное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но и правильно выполнить тестовые задания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относить  «что я хочу» (цели, мотивы),  «что я могу» (результаты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на вопросы на стр.228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гол (20 ч.+2 ч.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6,упр.60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7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употреблением глаголов в речи. Анализировать и характеризовать общее грамматическо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грамматические признаки глаголов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7,упр.613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8.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-ние НЕ с глаголам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Регулятивные</w:t>
            </w:r>
            <w:r>
              <w:rPr>
                <w:rStyle w:val="StrongEmphasis"/>
              </w:rPr>
              <w:t>:</w:t>
            </w:r>
            <w:r>
              <w:rPr/>
              <w:t xml:space="preserve"> формулиро</w:t>
              <w:softHyphen/>
              <w:t>вать и удерживать учебную задачу, применять установ</w:t>
              <w:softHyphen/>
              <w:t>ленные правила в планирова</w:t>
              <w:softHyphen/>
              <w:t xml:space="preserve">нии способа решения. </w:t>
            </w:r>
            <w:r>
              <w:rPr>
                <w:rStyle w:val="StrongEmphasis"/>
                <w:i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екват</w:t>
              <w:softHyphen/>
              <w:t>но использовать речь: пра</w:t>
              <w:softHyphen/>
              <w:t>вильно составлять предложе</w:t>
              <w:softHyphen/>
              <w:t>ния, логично выстраивать текст отв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Осознание ценностного отношения к полученным зна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9,упр.627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2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инфинитиф и личные формы глагола. Приводить соответствующие примеры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онимать относительность мнений и подходов к решению проблемы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0.упр.640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3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 xml:space="preserve">-тся  и  -ться </w:t>
            </w:r>
          </w:p>
          <w:p>
            <w:pPr>
              <w:pStyle w:val="Normal"/>
              <w:rPr/>
            </w:pPr>
            <w:r>
              <w:rPr/>
              <w:t>в глаголах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1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ый интерес к новым зн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42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4.0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5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ть текст на части и озаглавливать каждую, составлять письменно выборочный пересказ текст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>с полнотой и точностью выражать свои мысли в соответствии с поставленной задаче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44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Словарная работа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равлять допущенные ошибки, делать словесное или графическое комментирование, приводить примеры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TextBody"/>
              <w:ind w:left="113" w:right="113" w:hanging="0"/>
              <w:jc w:val="left"/>
              <w:rPr>
                <w:rStyle w:val="StrongEmphasis"/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ммуникативные: </w:t>
            </w:r>
            <w:r>
              <w:rPr>
                <w:color w:val="000000"/>
                <w:szCs w:val="24"/>
              </w:rPr>
              <w:t>учитывать и уважать разные мн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1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 Совершенный вид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<w:softHyphen/>
              <w:t>совершенного вида, употреб</w:t>
              <w:softHyphen/>
              <w:t>лять их в реч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нимание и адекватная оценка языка средств массов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умение с достаточной полнотой и точностью выражать</w:t>
            </w:r>
          </w:p>
          <w:p>
            <w:pPr>
              <w:pStyle w:val="Normal"/>
              <w:rPr/>
            </w:pPr>
            <w:r>
              <w:rPr/>
              <w:t>свои мысли в соответствии с задачами и условиями коммуникац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rPr/>
            </w:pPr>
            <w:r>
              <w:rPr>
                <w:rStyle w:val="C8"/>
              </w:rPr>
              <w:t>Проявлять любознательность, интерес к изучаемому материалу;</w:t>
            </w:r>
            <w:r>
              <w:rPr/>
              <w:t xml:space="preserve"> </w:t>
            </w:r>
            <w:r>
              <w:rPr>
                <w:rStyle w:val="C8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глаголы сов.в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2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ый вид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<w:softHyphen/>
              <w:t>совершенного вида, употреб</w:t>
              <w:softHyphen/>
              <w:t>лять их в реч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нимание и адекватная оценка языка средств массов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умение с достаточной полнотой и точностью выражать</w:t>
            </w:r>
          </w:p>
          <w:p>
            <w:pPr>
              <w:pStyle w:val="Normal"/>
              <w:rPr/>
            </w:pPr>
            <w:r>
              <w:rPr/>
              <w:t>свои мысли в соответствии с задачами и условиями коммуникац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rPr/>
            </w:pPr>
            <w:r>
              <w:rPr>
                <w:rStyle w:val="C8"/>
              </w:rPr>
              <w:t>Проявлять любознательность, интерес к изучаемому материалу;</w:t>
            </w:r>
            <w:r>
              <w:rPr/>
              <w:t xml:space="preserve"> </w:t>
            </w:r>
            <w:r>
              <w:rPr>
                <w:rStyle w:val="C8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-ть глаголы нес.в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5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–и в корнях с чередованием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napToGrid w:val="false"/>
              <w:spacing w:before="90" w:after="90"/>
              <w:rPr>
                <w:rStyle w:val="C8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§112,упр.653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6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 Прошедшее врем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ять время глаголов, </w:t>
            </w:r>
            <w:r>
              <w:rPr>
                <w:color w:val="333333"/>
              </w:rPr>
              <w:t>определять  способ образования  глаголов прошед</w:t>
              <w:softHyphen/>
              <w:t>шего времени, выбирать орфограммы перед суффиксом -л, употреблять в речи,   соблюдая   орфоэпиче</w:t>
              <w:softHyphen/>
              <w:t>ские нормы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говариваться, приходить к общему решению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4,упр.663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7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форму настоящего времени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нимание и адекватная оценка языка средств массов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умение с достаточной полнотой и точностью выражать</w:t>
            </w:r>
          </w:p>
          <w:p>
            <w:pPr>
              <w:pStyle w:val="Normal"/>
              <w:rPr/>
            </w:pPr>
            <w:r>
              <w:rPr/>
              <w:t>свои мысли в соответствии с задачами и условиями коммуникац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90" w:after="90"/>
              <w:rPr/>
            </w:pPr>
            <w:r>
              <w:rPr>
                <w:rStyle w:val="C8"/>
              </w:rPr>
              <w:t>Проявлять любознательность, интерес к изучаемому материалу;</w:t>
            </w:r>
            <w:r>
              <w:rPr/>
              <w:t xml:space="preserve"> </w:t>
            </w:r>
            <w:r>
              <w:rPr>
                <w:rStyle w:val="C8"/>
              </w:rPr>
              <w:t>развивать навыки сотрудничества со взрослыми и сверстниками при решении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8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ять форму будущего времени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ыполнять задания с использованием материальных объектов, сх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ложительная мотивация учеб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7, упр.675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9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ять глагол по лицам и числам, образовывать формы настоящего и будущего времени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ыполнять задания с использованием материальных объектов, сх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8,упр.679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с безударным личным окончание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1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ый интерес к новым зн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9,упр.681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3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умением характеризовать имя прилагательное  по его морфологическим признакам и синтаксической роли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</w:rPr>
              <w:t>Познаватель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уметь делать выводы на основе наблюдений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ммуникативные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рефлексия своих действий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соотносить цели и результа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-ть морф .разбор 5 глаголов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4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по тексту администрации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5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2-го лица единственного числ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при письме данное орфографическое правило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C11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1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ый интерес к новым зн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1,упр.705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6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ять время глаголов, </w:t>
            </w:r>
            <w:r>
              <w:rPr>
                <w:color w:val="333333"/>
              </w:rPr>
              <w:t>определять  способ образования  глаголов прошед</w:t>
              <w:softHyphen/>
              <w:t>шего времени, выбирать орфограммы перед суффиксом -л, употреблять в речи,   соблюдая   орфоэпиче</w:t>
              <w:softHyphen/>
              <w:t>ские нормы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нимать заданный вопрос, в соответствии с ним строить устный ответ. </w:t>
            </w: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говариваться, приходить к общему решению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9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Глагол»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сотрудничать с одноклассниками при выполнении учебной задач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на вопросы на стр.268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0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 по теме «Глагол».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0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 каллиграфически правильно писать под диктовку текст, включающий изученные орфограммы и пунктограммы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left"/>
              <w:rPr>
                <w:szCs w:val="24"/>
              </w:rPr>
            </w:pPr>
            <w:r>
              <w:rPr>
                <w:rStyle w:val="StrongEmphasis"/>
                <w:i/>
                <w:szCs w:val="24"/>
              </w:rPr>
              <w:t>Регулятивные;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rStyle w:val="StrongEmphasis"/>
                <w:i/>
                <w:szCs w:val="24"/>
              </w:rPr>
              <w:t>Познавательные:</w:t>
            </w:r>
          </w:p>
          <w:p>
            <w:pPr>
              <w:pStyle w:val="TextBody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</w:t>
              <w:softHyphen/>
              <w:t>лировать собственное мнение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rPr/>
            </w:pPr>
            <w:r>
              <w:rPr>
                <w:rStyle w:val="C1"/>
              </w:rPr>
              <w:t>Формирование интереса, желания писать красиво и прави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1.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>
                <w:iCs/>
              </w:rPr>
            </w:pPr>
            <w:r>
              <w:rPr>
                <w:iCs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читывать и уважать разные мн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/>
              <w:t>Умение участвовать в диалоге, аргументировано доказывать свою позиц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23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материала, изученного в 5 классе ( 2ч.)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4,упр.738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1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  <w:p>
            <w:pPr>
              <w:pStyle w:val="Normal"/>
              <w:rPr/>
            </w:pPr>
            <w:r>
              <w:rPr/>
              <w:t>Орфограммы в приставках и корнях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тизировать знания, полученные при изучении разных разделов науки о язык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  условия,   от   которы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исит выбор орфограмм в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приставке и корне. 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: </w:t>
            </w:r>
            <w:r>
              <w:rPr/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4,</w:t>
            </w:r>
          </w:p>
          <w:p>
            <w:pPr>
              <w:pStyle w:val="Normal"/>
              <w:rPr/>
            </w:pPr>
            <w:r>
              <w:rPr/>
              <w:t>упр.738.</w:t>
            </w:r>
          </w:p>
        </w:tc>
        <w:tc>
          <w:tcPr>
            <w:tcW w:w="1562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C11">
    <w:name w:val="c11"/>
    <w:basedOn w:val="Style12"/>
    <w:qFormat/>
    <w:rPr/>
  </w:style>
  <w:style w:type="character" w:styleId="C11c21">
    <w:name w:val="c11 c21"/>
    <w:basedOn w:val="Style12"/>
    <w:qFormat/>
    <w:rPr/>
  </w:style>
  <w:style w:type="character" w:styleId="C11c31">
    <w:name w:val="c11 c3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">
    <w:name w:val="Цитата"/>
    <w:basedOn w:val="Normal"/>
    <w:qFormat/>
    <w:pPr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C5c28">
    <w:name w:val="c5 c2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05:00Z</dcterms:created>
  <dc:creator>Учитель</dc:creator>
  <dc:description/>
  <dc:language>en-US</dc:language>
  <cp:lastModifiedBy>1</cp:lastModifiedBy>
  <cp:lastPrinted>2015-04-05T20:04:00Z</cp:lastPrinted>
  <dcterms:modified xsi:type="dcterms:W3CDTF">2018-12-15T11:05:00Z</dcterms:modified>
  <cp:revision>2</cp:revision>
  <dc:subject/>
  <dc:title/>
</cp:coreProperties>
</file>