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по учебному курсу «Алгебра и начала анализа»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 xml:space="preserve"> </w:t>
      </w:r>
      <w:r>
        <w:rPr/>
        <w:t>класс 10</w:t>
      </w:r>
    </w:p>
    <w:p>
      <w:pPr>
        <w:pStyle w:val="Normal"/>
        <w:spacing w:lineRule="auto" w:line="360"/>
        <w:jc w:val="center"/>
        <w:rPr/>
      </w:pPr>
      <w:r>
        <w:rPr/>
        <w:t>уровень базовы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2018-2019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ind w:firstLine="1134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предмета «Алгебра» для 10 класса </w:t>
      </w:r>
      <w:r>
        <w:rPr>
          <w:color w:val="000000"/>
          <w:kern w:val="0"/>
          <w:lang w:eastAsia="ru-RU"/>
        </w:rPr>
        <w:t xml:space="preserve">составлена на основе Федерального компонента государственного стандарта среднего общего образования, </w:t>
      </w:r>
      <w:r>
        <w:rPr/>
        <w:t xml:space="preserve">примерной программы «Математика. Алгебра и начала анализа 10-11 классы» (Москва, «Просвещение», 2012 г.), авторской программы к линии учебников Г.К.Муравина, О.В.Муравиной «Математика: Алгебра и начала математического анализа, геометрия. Алгебра и начала математического анализа. 10-11 классы» («Дрофа» 2014 г) </w:t>
      </w:r>
    </w:p>
    <w:p>
      <w:pPr>
        <w:pStyle w:val="Style16"/>
        <w:ind w:firstLine="1134"/>
        <w:jc w:val="both"/>
        <w:rPr/>
      </w:pPr>
      <w:r>
        <w:rPr/>
        <w:tab/>
        <w:t xml:space="preserve"> </w:t>
      </w:r>
    </w:p>
    <w:p>
      <w:pPr>
        <w:pStyle w:val="Style16"/>
        <w:ind w:firstLine="1134"/>
        <w:jc w:val="both"/>
        <w:rPr/>
      </w:pPr>
      <w:r>
        <w:rPr/>
        <w:t>Изучение курса математики 10 класса в соответствии с Федеральным образовательным стандартом среднего общего образования должно обеспечить сформированность: «представлений о социальных, культурных и исторических факторах становления математики; основ логического, алгоритмического и математического мышления; умений применять полученные знания при решении различных задач;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(W1);Times New Roman"/>
          <w:b/>
          <w:b/>
        </w:rPr>
      </w:pPr>
      <w:r>
        <w:rPr>
          <w:b/>
        </w:rPr>
        <w:t xml:space="preserve">Цели </w:t>
      </w:r>
      <w:r>
        <w:rPr/>
        <w:t>изучения курса</w:t>
      </w:r>
      <w:r>
        <w:rPr>
          <w:rFonts w:eastAsia="Times New (W1);Times New Roman"/>
          <w:b/>
        </w:rPr>
        <w:t>:</w:t>
      </w:r>
    </w:p>
    <w:p>
      <w:pPr>
        <w:pStyle w:val="Normal"/>
        <w:jc w:val="center"/>
        <w:rPr>
          <w:rFonts w:eastAsia="Times New (W1);Times New Roman"/>
          <w:b/>
          <w:b/>
        </w:rPr>
      </w:pPr>
      <w:r>
        <w:rPr>
          <w:rFonts w:eastAsia="Times New (W1);Times New Roman"/>
          <w:b/>
        </w:rPr>
      </w:r>
    </w:p>
    <w:p>
      <w:pPr>
        <w:pStyle w:val="Normal"/>
        <w:tabs>
          <w:tab w:val="clear" w:pos="708"/>
          <w:tab w:val="left" w:pos="2518" w:leader="none"/>
        </w:tabs>
        <w:rPr/>
      </w:pPr>
      <w:r>
        <w:rPr>
          <w:rFonts w:eastAsia="Times New (W1);Times New Roman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Normal"/>
        <w:tabs>
          <w:tab w:val="clear" w:pos="708"/>
          <w:tab w:val="left" w:pos="2518" w:leader="none"/>
        </w:tabs>
        <w:rPr/>
      </w:pPr>
      <w:r>
        <w:rPr>
          <w:rFonts w:eastAsia="Times New (W1);Times New Roman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</w:p>
    <w:p>
      <w:pPr>
        <w:pStyle w:val="Normal"/>
        <w:tabs>
          <w:tab w:val="clear" w:pos="708"/>
          <w:tab w:val="left" w:pos="2518" w:leader="none"/>
        </w:tabs>
        <w:rPr/>
      </w:pPr>
      <w:r>
        <w:rPr>
          <w:rFonts w:eastAsia="Times New (W1);Times New Roman"/>
        </w:rPr>
        <w:t>- Освоение представления о числе, правил и свойств арифметических действий с рациональными числами, простейшего математического аппарата.</w:t>
      </w:r>
    </w:p>
    <w:p>
      <w:pPr>
        <w:pStyle w:val="Normal"/>
        <w:tabs>
          <w:tab w:val="clear" w:pos="708"/>
          <w:tab w:val="left" w:pos="2518" w:leader="none"/>
        </w:tabs>
        <w:rPr/>
      </w:pPr>
      <w:r>
        <w:rPr>
          <w:rFonts w:eastAsia="Times New (W1);Times New Roman"/>
        </w:rPr>
        <w:t>- Овладение умениями необходимыми в повседневной жизни, для изучения школьных естественнонаучных дисциплин, продолжения образования и освоения избранной специальности на современном уровне.</w:t>
      </w:r>
    </w:p>
    <w:p>
      <w:pPr>
        <w:pStyle w:val="Normal"/>
        <w:tabs>
          <w:tab w:val="clear" w:pos="708"/>
          <w:tab w:val="left" w:pos="2518" w:leader="none"/>
        </w:tabs>
        <w:rPr/>
      </w:pPr>
      <w:r>
        <w:rPr>
          <w:rFonts w:eastAsia="Times New (W1);Times New Roman"/>
        </w:rPr>
        <w:t xml:space="preserve">- Формирование  представлений об идеях и методах математики; о математике как универсальном языке науки, средстве моделирования явлений и процессов. </w:t>
      </w:r>
    </w:p>
    <w:p>
      <w:pPr>
        <w:pStyle w:val="Normal"/>
        <w:spacing w:lineRule="auto" w:line="360"/>
        <w:jc w:val="both"/>
        <w:rPr>
          <w:rFonts w:eastAsia="Times New (W1);Times New Roman"/>
        </w:rPr>
      </w:pPr>
      <w:r>
        <w:rPr>
          <w:rFonts w:eastAsia="Times New (W1);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стижение перечисленных целей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 и Интернет при ее обработке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формирование научного мировоззрения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воспитание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К: </w:t>
      </w:r>
      <w:r>
        <w:rPr/>
        <w:t xml:space="preserve">Учебник по </w:t>
      </w:r>
      <w:r>
        <w:rPr>
          <w:rFonts w:eastAsia="Times New (W1);Times New Roman"/>
        </w:rPr>
        <w:t xml:space="preserve">алгебре и началам анализа 10 класс(авторы Г.К. Муравин, О.В.Муравина, Москва. Дрофа 2015г) </w:t>
      </w:r>
      <w:r>
        <w:rPr/>
        <w:t xml:space="preserve">, включенный в </w:t>
      </w:r>
      <w:r>
        <w:rPr>
          <w:shd w:fill="FFFFFF" w:val="clear"/>
        </w:rPr>
        <w:t>Федеральный  перечень учебников, рекомендованных (допущенных) к использованию в образовательном процессе в образовательных   учреждениях, реализующих образовательные программы общего образования и имеющих государственную аккредитацию, на 2016/17  учебный год</w:t>
      </w:r>
      <w:r>
        <w:rPr/>
        <w:t xml:space="preserve"> (письмо Минобрнауки России от 02.02.2015 № НТ-136/08 «О федеральном перечне учебников»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бщая характеристика предмета</w:t>
      </w:r>
    </w:p>
    <w:p>
      <w:pPr>
        <w:pStyle w:val="Normal"/>
        <w:spacing w:lineRule="auto" w:line="360"/>
        <w:jc w:val="both"/>
        <w:rPr/>
      </w:pPr>
      <w:r>
        <w:rPr/>
        <w:t xml:space="preserve">Курс алгебры и начал математического анализа включает в себя следующие содержательные линии: числа и числовые выражения, тождественные преобразования, уравнения и неравенства, функции, предел и непрерывность функции, производная, интеграл, вероятность и статистика, логика и множество, математика в историческом развитии.  В своей совокупности они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Раздел </w:t>
      </w:r>
      <w:r>
        <w:rPr>
          <w:bCs/>
        </w:rPr>
        <w:t xml:space="preserve">«Числа и числовые выражения» </w:t>
      </w:r>
      <w:r>
        <w:rPr/>
        <w:t xml:space="preserve">призван способствовать приобретению практических навыков вычислений, необходимых для повседневной жизни и изучения других предметов. Он также служит базой для дальнейшего изучения математики, способствует развитию логического мышления и формирования умения пользоваться вычислительными алгоритмами. Развитие понятия о числе в старшей школе связано с изучением иррациональных чисел, формированием представлений о действительных и комплексных числах. Раздел </w:t>
      </w:r>
      <w:r>
        <w:rPr>
          <w:bCs/>
        </w:rPr>
        <w:t xml:space="preserve">«Тождественные преобразования» </w:t>
      </w:r>
      <w:r>
        <w:rPr/>
        <w:t xml:space="preserve">нацелен на формирование математического аппарата для решения задач из математики, смежных предметов, окружающей реальности. Одними из основных задач изучения этого раздела являются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Учащиеся осуществляют тождественные преобразования показательных, логарифмических, тригонометрических выражений, что находит применение в решении соответствующих уравнений, неравенств и их систем.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</w:t>
      </w:r>
      <w:r>
        <w:rPr>
          <w:bCs/>
        </w:rPr>
        <w:t xml:space="preserve">«Уравнения и неравенства» </w:t>
      </w:r>
      <w:r>
        <w:rPr/>
        <w:t xml:space="preserve">продолжает алгебраическую линию курса основной школы, перенося основные алгебраические приемы решения уравнений, неравенств и их систем в сферу иррациональных и трансцендентных выражений. Особая роль в этом разделе принадлежит заданиям с параметрами, которые требуют от школьников умений находить нестандартные пути их решений. Важной задачей раздела </w:t>
      </w:r>
      <w:r>
        <w:rPr>
          <w:bCs/>
        </w:rPr>
        <w:t xml:space="preserve">«Функции» </w:t>
      </w:r>
      <w:r>
        <w:rPr/>
        <w:t xml:space="preserve">является получение школьниками конкретных знаний о функциях как математических моделях для описания и исследования разнообразных процессов, для формирования у учащихся представлений о роли математики в развитии цивилизации. Изучение этого материала способствует освоению символическим и графическим языками, умению работать с таблицами. Раздел </w:t>
      </w:r>
      <w:r>
        <w:rPr>
          <w:bCs/>
        </w:rPr>
        <w:t xml:space="preserve">«Предел и непрерывность функции» </w:t>
      </w:r>
      <w:r>
        <w:rPr/>
        <w:t xml:space="preserve">составляет базу изучения всего раздела математического анализа. Идеи предела и непрерывности находят применение в решении неравенств методом интервалов, в исследовании графиков функций на наличие асимптот и др. Раздел </w:t>
      </w:r>
      <w:r>
        <w:rPr>
          <w:bCs/>
        </w:rPr>
        <w:t xml:space="preserve">«Производная и интеграл» </w:t>
      </w:r>
      <w:r>
        <w:rPr/>
        <w:t xml:space="preserve">завершает изучение функциональной линии курса 7—11 классов. В материале раздела органично проявляются межпредметные связи с курсами геометрии и физики. Ученики получают представления о применении аппарата математического анализа в решении задач оптимизации. Раздел </w:t>
      </w:r>
      <w:r>
        <w:rPr>
          <w:bCs/>
        </w:rPr>
        <w:t xml:space="preserve">«Вероятность и статистика» </w:t>
      </w:r>
      <w:r>
        <w:rPr/>
        <w:t xml:space="preserve">является компонентом школьного математического образования, усиливающим его прикладное значение. Этот материал необходим, прежде всего, для формирования функциональной грамотности —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Формулы комбинаторики позволяют учащимся осуществлять рассмотрение разных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школьников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стохастического мышления. Раздел </w:t>
      </w:r>
      <w:r>
        <w:rPr>
          <w:bCs/>
        </w:rPr>
        <w:t xml:space="preserve">«Логика и множества» </w:t>
      </w:r>
      <w:r>
        <w:rPr/>
        <w:t xml:space="preserve">служит цели овладения учащимися элементами математической логики и теории множеств, что вносит важный вклад в развитие мышления и математического языка.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</w:t>
      </w:r>
      <w:r>
        <w:rPr>
          <w:bCs/>
        </w:rPr>
        <w:t xml:space="preserve">«Математика в историческом развитии» </w:t>
      </w:r>
      <w:r>
        <w:rPr/>
        <w:t xml:space="preserve">способствует повышению общекультурного уровня школьников, пониманию роли математики в общечеловеческой культуре, развитии цивилизации и современного общества. Время на изучение этого раздела дополнительно не выделяется, усвоение его не контролируется, хотя исторические аспекты вплетаются в основной материал всех разделов курс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есто предмета в учебном плане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 учебному плану на изучение алгебры и начал математического анализа отводится 3 ч в неделю (34 недели),  102 ч в год, </w:t>
      </w:r>
    </w:p>
    <w:p>
      <w:pPr>
        <w:pStyle w:val="Normal"/>
        <w:spacing w:lineRule="auto" w:line="360"/>
        <w:jc w:val="both"/>
        <w:rPr/>
      </w:pPr>
      <w:r>
        <w:rPr/>
        <w:t>в том числе:  контрольных работ – 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 организации учебного процесс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i/>
          <w:u w:val="single"/>
        </w:rPr>
        <w:t>Метод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, беседа, самостоятельное изучени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,  контрольная работа.</w:t>
      </w:r>
    </w:p>
    <w:p>
      <w:pPr>
        <w:pStyle w:val="Normal"/>
        <w:spacing w:lineRule="auto" w:line="36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Форм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- лекц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- практикум, урок- соревнова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нсультация, урок-зачет.</w:t>
      </w:r>
    </w:p>
    <w:p>
      <w:pPr>
        <w:pStyle w:val="ListParagraph"/>
        <w:tabs>
          <w:tab w:val="clear" w:pos="708"/>
          <w:tab w:val="left" w:pos="5400" w:leader="none"/>
        </w:tabs>
        <w:spacing w:lineRule="auto" w:line="36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-  после изучения наиболее значимых тем программы,- в конце учебной четвер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— </w:t>
      </w:r>
      <w:r>
        <w:rPr>
          <w:bCs/>
        </w:rPr>
        <w:t>способность самостоятельно ставить цели учебной и исследовательской, проектн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умения самостоятельно планировать альтернативные пути 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умения находить необходимую информацию, критически оценивать и интерпретировать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навыков осуществления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умения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владения языковыми средствами — умения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владения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мений применения методов доказательств и алгоритмов решения; умения их применять, проводить доказательные рассуждения в ходе решения задач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стандартных приемов решения рациональных и иррациональных, показательных, степенных, тригонометрических уравнений и неравенств, их систем; использования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умений обосновывать необходимость расширения числовых множеств (целые, рациональные, действительные, комплексные числа) в связи с развитием алгебры (решение уравнений, основная теорема алгебры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умений описывать круг математических задач, для решения которых требуется</w:t>
      </w:r>
      <w:r>
        <w:rPr>
          <w:b/>
          <w:bCs/>
        </w:rPr>
        <w:t xml:space="preserve"> </w:t>
      </w:r>
      <w:r>
        <w:rPr>
          <w:bCs/>
        </w:rPr>
        <w:t>введение новых понятий (степень, арифметический корень, логарифм; синус, косинус, тангенс, котангенс; арксинус, арккосинус, арктангенс, арккотангенс; решать практические расчетные задачи из окружающего мира, включая задачи по социально-экономической тематике, а также из смежных дисциплин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умений приводить примеры реальных явлений (процессов), количественные характеристики которых описываются с помощью функций; использовать готовые компьютерные программы для иллюстрации зависимостей; описывать свойства функций с опорой на их графики; соотносить реальные зависимости из окружающей жизни и из смежных дисциплин с элементарными функциями, делать выводы о свойствах таких зависимостей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>умений объяснять на примерах суть методов математического анализа для исследования функций и вычисления площадей фигур, ограниченных графиками функций; объяснять и геометрический, и физический смысл производной; пользоваться понятием производной при описании свойств функций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— </w:t>
      </w:r>
      <w:r>
        <w:rPr>
          <w:bCs/>
        </w:rPr>
        <w:t xml:space="preserve">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выков использования готовых компьютерных программ при решении задач.</w:t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одержание учебного предме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1. </w:t>
      </w:r>
      <w:r>
        <w:rPr>
          <w:b/>
          <w:bCs/>
        </w:rPr>
        <w:t>Функции и графики</w:t>
      </w:r>
      <w:r>
        <w:rPr>
          <w:b/>
        </w:rPr>
        <w:t>(</w:t>
      </w:r>
      <w:r>
        <w:rPr/>
        <w:t>17ч)</w:t>
        <w:tab/>
        <w:t>Функции переменной х, аргумент функции. Область определения и область значений функции. Способы задания функции. Объединение и пересечение множеств. Обозначение числовых множеств. Прямая, гипербола, парабола и окружность. Константа. Линейная функция и ее график. Квадратичная функция, функция y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>. Вертикальная и горизонтальная асимптоты. Определения прямой, гиперболы, параболы как геометрических мест точек. Непрерывность и монотонность функций. Понятия непрерывности, монотонности и разрыва функции. Кусочно-заданные функции. Окрестность точки. Функции</w:t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2943" w:leader="none"/>
          <w:tab w:val="left" w:pos="3935" w:leader="none"/>
        </w:tabs>
        <w:ind w:left="-176" w:hanging="0"/>
        <w:rPr/>
      </w:pPr>
      <w:r>
        <w:rPr/>
        <w:t xml:space="preserve"> </w:t>
      </w:r>
      <w:r>
        <w:rPr/>
        <w:t>y = [x] и y = {x}. Теорема о промежуточном значении функции. Возрастание и убывание функции. Промежутки монотонности. Решение неравенств методом интервалов. Квадратичная и дробно-линейная функции. Преобразование графиков. Графики квадратичной функции и дробно-линейной. Нахождение наибольшего и наименьшего значения функции на промежутке. Графическое решение системы неравенств с двумя переменными</w:t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2943" w:leader="none"/>
          <w:tab w:val="left" w:pos="3935" w:leader="none"/>
        </w:tabs>
        <w:ind w:left="-176" w:hanging="0"/>
        <w:rPr/>
      </w:pPr>
      <w:r>
        <w:rPr/>
        <w:t xml:space="preserve">2. </w:t>
      </w:r>
      <w:r>
        <w:rPr>
          <w:b/>
        </w:rPr>
        <w:t>Степени и корни (</w:t>
      </w:r>
      <w:r>
        <w:rPr/>
        <w:t>14ч)</w:t>
        <w:tab/>
        <w:t>Степенная функция y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при натуральном значении n. Функция y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для произвольного натурального значения n и ее свойства. Четность и нечетность функции. Симметричность графика относительно оси ординат и начала координат. Понятие корня n-й степени. Подкоренное выражение и показатель степени корня. Взаимно обратные функции y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y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и их свойства. Обратимая функция. Иррациональное уравнение и неравенство. Свойства арифметических корней. Доказательства свойств арифметических корней. Тождественные преобразования выражений, содержащих корни. Системы иррациональных уравнений. Степень с рациональным показателем. Степень с дробным и рациональным показателями. Свойства степеней с рациональным показателем</w:t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2943" w:leader="none"/>
          <w:tab w:val="left" w:pos="3935" w:leader="none"/>
        </w:tabs>
        <w:ind w:left="-176" w:hanging="0"/>
        <w:rPr/>
      </w:pPr>
      <w:r>
        <w:rPr/>
        <w:t xml:space="preserve">3. </w:t>
      </w:r>
      <w:r>
        <w:rPr>
          <w:b/>
        </w:rPr>
        <w:t>Показательная и логарифмическая функции (</w:t>
      </w:r>
      <w:r>
        <w:rPr/>
        <w:t>17ч)</w:t>
        <w:tab/>
        <w:t>Функция y =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Показательная функция, ее свойства и график. Основание и показатель степени. Степень с действительным показателем и ее свойства. Показательные уравнения, неравенства и их системы Понятие логарифма. Понятие логарифма числа. Основное логарифмическое тождество. Логарифмическая функция, ее свойства и график. Логарифмические уравнения Свойства логарифмов. Основные свойства логарифмов. Логарифмические уравнения и не равенства. Десятичные и натуральные логарифмы. Характеристика и мантисса десятичного логарифма. История появления логарифмических таблиц</w:t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2943" w:leader="none"/>
          <w:tab w:val="left" w:pos="3935" w:leader="none"/>
        </w:tabs>
        <w:ind w:left="-176" w:hanging="0"/>
        <w:rPr/>
      </w:pPr>
      <w:r>
        <w:rPr/>
        <w:t xml:space="preserve">4. </w:t>
      </w:r>
      <w:r>
        <w:rPr>
          <w:b/>
        </w:rPr>
        <w:t>Тригонометрические  функции (</w:t>
      </w:r>
      <w:r>
        <w:rPr/>
        <w:t xml:space="preserve">42ч) </w:t>
        <w:tab/>
        <w:t>Угол поворота. Общий вид угла поворота. Положительное и отрицательное направления поворота угла. Радианная мера угла. История измерения углов и единиц их измерения. Радиан. Линейная и угловая скорости. Синус и косинус любого угла. Понятия синуса, косинуса угла в прямоугольном треугольнике, произвольного угла. Табличные значения синуса и косинуса острых углов. Тангенс и котангенс любого угла. Понятия тангенса и котангенса любого угла. Ось тангенсов и ось котангенсов. Угол наклона прямой. Простейшие тригонометрические уравнения. Понятия арксинуса, арккосинуса, арктангенса и арккотангенса числа. Формулы приведения тригонометрических функций. Вычисление значений тригонометрических функций с помощью микрокалькулятора. Свойства и графики функции y = sin x, y = cos x, y = tg x и y = ctg x. Область определения и область значений функций. Период функции. Периодическая и непериодическая функции. Синусоида. Тангенсоида.  Зависимости между тригонометрическими функциями одного и того же аргумента. Основное тригонометрическое тождество. Синус и косинус суммы и разности двух углов. Тригонометрические функции двойного угла. Преобразование произведения тригонометрических функций в сумму. Обратное преобразование. Решение тригонометрических уравнений. Уравнения, сводимые к квадратным; однородные тригонометрические уравнения; уравнения, сводимые к однородным уравнениям.</w:t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2943" w:leader="none"/>
          <w:tab w:val="left" w:pos="3935" w:leader="none"/>
        </w:tabs>
        <w:ind w:left="-176" w:hanging="0"/>
        <w:rPr/>
      </w:pPr>
      <w:r>
        <w:rPr/>
        <w:t xml:space="preserve">5. </w:t>
      </w:r>
      <w:r>
        <w:rPr>
          <w:b/>
        </w:rPr>
        <w:t>Вероятность и статистика (</w:t>
      </w:r>
      <w:r>
        <w:rPr/>
        <w:t>5ч)</w:t>
        <w:tab/>
        <w:t>Понятие вероятности. Формула вероятности. Статистический эксперимент. Вычисление числа вариантов. Формулы комбинаторики. Подсчет числа: перестановок, размещений, сочетаний элементов. Факториал. Бином Ньютона</w:t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2943" w:leader="none"/>
          <w:tab w:val="left" w:pos="3935" w:leader="none"/>
        </w:tabs>
        <w:ind w:left="-176" w:hanging="0"/>
        <w:rPr>
          <w:b/>
          <w:b/>
        </w:rPr>
      </w:pPr>
      <w:r>
        <w:rPr/>
        <w:t xml:space="preserve">6. </w:t>
      </w:r>
      <w:r>
        <w:rPr>
          <w:b/>
        </w:rPr>
        <w:t>Повторение (</w:t>
      </w:r>
      <w:r>
        <w:rPr/>
        <w:t>7ч)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КАЛЕНДАРНО-ТЕМАТИЧЕСКОЕ ПЛАНИРОВАНИЕ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720"/>
        <w:gridCol w:w="7920"/>
        <w:gridCol w:w="1440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по раздел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1. Функции и графики</w:t>
            </w:r>
            <w:r>
              <w:rPr>
                <w:b/>
              </w:rPr>
              <w:t xml:space="preserve"> 17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числять значения функции с помощью микрокалькулятора. О</w:t>
            </w:r>
            <w:r>
              <w:rPr/>
              <w:t>пределять, н</w:t>
            </w:r>
            <w:r>
              <w:rPr>
                <w:color w:val="000000"/>
              </w:rPr>
              <w:t xml:space="preserve">аходить и записывать </w:t>
            </w:r>
            <w:r>
              <w:rPr/>
              <w:t>функцию, область определения и область значения функции.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Записывать множества с помощью знаков объединения и пересечения множеств. </w:t>
            </w:r>
            <w:r>
              <w:rPr>
                <w:color w:val="000000"/>
              </w:rPr>
              <w:t xml:space="preserve"> З</w:t>
            </w:r>
            <w:r>
              <w:rPr/>
              <w:t>адавать функцию с помощью таблицы, графика и формулы. Строить график линейной функции.</w:t>
            </w:r>
            <w:r>
              <w:rPr>
                <w:color w:val="000000"/>
              </w:rPr>
              <w:t xml:space="preserve"> Записывать функциональные зависимости к текстовой задаче с практическим и геометрическим содержанием. Записывать обозначения основных числовых множ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е прямую, гиперболу, параболу, окружность через соответствующие геометрические места точек.  Строить график квадратичной функции и 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. Строить вертикальную и горизонтальную асимптоты к графику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. Заполнять таблицы значений функции. Находить точки пересечения графиков функций графически и аналитически. Задавать  окружность уравнением. Находить ошибки в таблицах, на схематических чертежах, в решениях. Сравнивать графики функции. Применять пакеты компьютерных программ </w:t>
            </w:r>
            <w:r>
              <w:rPr>
                <w:color w:val="333333"/>
                <w:shd w:fill="FFFFFF" w:val="clear"/>
              </w:rPr>
              <w:t>для построе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ходить непрерывные и разрывные функции, если функции заданы аналитически или графически. Приводить примеры непрерывных и разрывных функций. Н</w:t>
            </w:r>
            <w:r>
              <w:rPr/>
              <w:t xml:space="preserve">аходить значения кусочно-заданных функций и строить их графики. Формулировать теорему о промежуточном значении функции. Формулировать определение возрастающей и убывающей функций. Находить промежутки монотонности функции. Решать неравенства методом интервалов. Решать уравнения с использованием монотонности функции. Строить график функции по ее описанию. Применять пакеты компьютерных программ </w:t>
            </w:r>
            <w:r>
              <w:rPr>
                <w:color w:val="333333"/>
                <w:shd w:fill="FFFFFF" w:val="clear"/>
              </w:rPr>
              <w:t xml:space="preserve"> для построе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ь графики квадратичной и дробно-линейной функций с помощью преобразований. Строить график функции с модулями. Находить наибольшее и наименьшее значения функции на промежутке. Решать графически системы неравенств. Применять пакеты компьютерных программ </w:t>
            </w:r>
            <w:r>
              <w:rPr>
                <w:color w:val="333333"/>
                <w:shd w:fill="FFFFFF" w:val="clear"/>
              </w:rPr>
              <w:t>для построе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Степени и корни 14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при натуральном значении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/>
            </w:pPr>
            <w:r>
              <w:rPr/>
              <w:t xml:space="preserve">Формулировать определения степенной функции,  четной и нечетной функций. Определять четность функции. Называть свойства степенной функции.  Находить значения функци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с помощью инженерного микрокалькулятора. Строить графики функци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в тетради и с применением  пакетов компьютерн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при натуральном значении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авнивать свойства взаимно обратных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.  Задавать и находить на графике функцию обратную данной. Находить знач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с помощью инженерного микрокалькулятора. 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Решать иррациональные уравнения и неравенства. Находить область определения иррациональ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менять тождественные преобразования выражений, содержащих корни. Решать иррациональные уравнения,  неравенства и системы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степень числа с рациональным показателем помощью инженерного микрокалькулятора. Преобразовывать выражения, в которые входят степени с дробными показателями. Представлять число в виде степени с рациональным показ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Показательная и логарифмическая функции 17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ировать определение показательной функции. Называть свойства показательной функции. Находить значения показательной функции по графику и с помощью микрокалькулятора. Строить график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 Сравнивать значения показательных функций. Решать показательные уравнения, неравенства  и их системы. Приводить примеры экспоненциальных зависимостей в биологии, физике и экономике. Решать текстовые задачи на вычисление процента инф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логарифма. Записывать число в виде логарифма с заданным основанием.  Решать простейшие логарифмические уравнения, неравенства. Сравнивать значения логарифмических функций. Находить область определения логарифмической функции. Строить график логарифмической функции как функции обратной к показательной 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  Формулировать свойства логарифмическ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войства логарифмов. Применять логарифмические тождества, включая формулу перехода от одного основания логарифма к другому при преобразованиях логарифмических выражений, решении логарифмических уравнений и неравенств. Пользоваться логарифмическими таблицами и микрокалькулятором для вычисления значений логарифмической функции. Решать показательные и логарифмические уравнения и неравенства с неизвестными, как в основании, так и под знаком логариф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Тригонометрические функции 42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/>
            </w:pPr>
            <w:r>
              <w:rPr>
                <w:szCs w:val="24"/>
              </w:rPr>
              <w:t>Угол поворо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ать практические задачи: на нахождение угловой скорости вращения барабана стиральной машины; сравнения угла поворота часов; направление вращения колес велосипеда. Записывать общий вид угла поворота. Пользоваться транспортиром для построения конечных точек по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дить углы из градусной меры в радианную и из радианной в градусную. Выполнять задания на построение углов поворота.  Решать практические задачи с морским компасом, со скоростью вращения Земли, со скоростью вращения электро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люб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я синуса, косинуса произвольного угла. Определять координатную четверть, в которой находится угол поворота. Определять знаки синуса и косинуса произвольных углов поворота.  Заполнять таблицы значений синуса и косинуса некоторых углов. Решать простейшие виды тригонометрических уравнений. Сравнивать табличные значения синуса и косинуса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люб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люб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и котангенс люб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я тангенса и котангенса произвольного угла. Определять знаки тангенса и котангенса произвольных  углов поворота.  Заполнять таблицы значений тангенса и котангенса некоторых углов. Решать простейшие виды тригонометрических уравнений. Сравнивать значения тангенса и котангенса табличных видов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и котангенс люб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и котангенс люб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ять таблицы значений </w:t>
            </w:r>
            <w:r>
              <w:rPr/>
              <w:t>арксинуса, арккосинуса, арктангенса и арккотангенса заданных чисел. Строить углы по значениям обратных тригонометрических функций. Преобразовывать выражения, содержащие обратные тригонометрические функции.  Решать простейшие тригонометрические уравнения.  Устанавливать истинность утвер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 формулы приведения тригонометрических функций.  Применять формулы приведения для упрощения вычислений, решения уравнений. Решать уравнения на промежутке. Вычислять значения тригонометрических функций с помощью микрокальку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</w:p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lang w:val="en-US"/>
              </w:rPr>
              <w:t>si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0"/>
              <w:rPr/>
            </w:pPr>
            <w:r>
              <w:rPr>
                <w:szCs w:val="24"/>
              </w:rPr>
              <w:t xml:space="preserve">Находить область определения и область значений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. 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Cs w:val="24"/>
              </w:rPr>
              <w:t xml:space="preserve">Проверять, является ли заданное число периодом,  находить период функции. Решать простейшие тригонометрические уравнения и неравенства с помощью графика 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 xml:space="preserve"> или единичной окружности. Называть свойства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.  </w:t>
            </w:r>
            <w:r>
              <w:rPr/>
              <w:t xml:space="preserve">Строить графики функций в тетради и с применением  пакетов компьютерн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 </w:t>
            </w:r>
          </w:p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  <w:lang w:val="en-US"/>
              </w:rPr>
              <w:t>sin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</w:p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  <w:lang w:val="en-US"/>
              </w:rPr>
              <w:t>sin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Cs w:val="24"/>
              </w:rPr>
              <w:t>Находить область определения и область значений функции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b/>
                <w:szCs w:val="24"/>
              </w:rPr>
              <w:t xml:space="preserve">.  </w:t>
            </w:r>
            <w:r>
              <w:rPr>
                <w:szCs w:val="24"/>
              </w:rPr>
              <w:t xml:space="preserve">Строить график функции 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в тетради и с применением  пакетов компьютерных программ</w:t>
            </w:r>
            <w:r>
              <w:rPr>
                <w:color w:val="333333"/>
                <w:szCs w:val="24"/>
                <w:shd w:fill="FFFFFF" w:val="clear"/>
              </w:rPr>
              <w:t xml:space="preserve">. </w:t>
            </w:r>
            <w:r>
              <w:rPr>
                <w:szCs w:val="24"/>
              </w:rPr>
              <w:t xml:space="preserve">    Решать простейшие тригонометрические уравнения и неравенства с помощью графика 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ли единичной окружности. Называть свойства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x</w:t>
            </w:r>
            <w:r>
              <w:rPr>
                <w:b/>
              </w:rPr>
              <w:t xml:space="preserve"> . </w:t>
            </w:r>
            <w:r>
              <w:rPr/>
              <w:t>Выполнять задания по графику функции</w:t>
            </w:r>
            <w:r>
              <w:rPr>
                <w:i/>
                <w:lang w:val="en-US"/>
              </w:rPr>
              <w:t xml:space="preserve"> 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tg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tg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Cs w:val="24"/>
              </w:rPr>
              <w:t xml:space="preserve">Находить область определения и область значений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Cs w:val="24"/>
              </w:rPr>
              <w:t xml:space="preserve">. Решать простейшие тригонометрические уравнения и неравенства с помощью графиков 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Cs w:val="24"/>
              </w:rPr>
              <w:t xml:space="preserve"> или единичной окружности. Выполнять задания по графикам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Cs w:val="24"/>
              </w:rPr>
              <w:t xml:space="preserve">. Устанавливать истинность утверждений. Строить графики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tg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tg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и между тригонометрическими функциями одного и того же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менять  изученные тождества для вычисления значений выражений, решения уравнений и неравенств и доказательств тожд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и между тригонометрическими функциями одного и того же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и между тригонометрическими функциями одного и того же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двух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исывать ф</w:t>
            </w:r>
            <w:r>
              <w:rPr/>
              <w:t>ормулы синуса и косинуса суммы и разности двух углов. Применять  их для вычисления значений выражений, решения уравнений и неравенств и доказательств тожд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двух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и разности двух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суммы и тангенс разности двух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исывать ф</w:t>
            </w:r>
            <w:r>
              <w:rPr/>
              <w:t>ормулы тангенса суммы и разности двух углов. Применять  их для вычисления значений выражений, решения уравнений и неравенств и доказательств тожд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суммы и тангенс разности двух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двойн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исывать ф</w:t>
            </w:r>
            <w:r>
              <w:rPr/>
              <w:t>ормулы тригонометрических функций двойного угла.  Применять  их для вычисления значений выражений, решения уравнений и неравенств и доказательств тожд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двойн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писывать формулы п</w:t>
            </w:r>
            <w:r>
              <w:rPr/>
              <w:t>реобразования произведения тригонометрических функций в сумму и преобразования суммы в произведение.  Применять  их для вычисления значений выражений,  упрощения выражений, решения уравнений и доказательства тожд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тригонометрические  уравнения изученных видов. Находить корни на промежутке. Решать тригонометрические уравнения графически с применением  пакетов компьютерн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Вероятность и статистика 5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одить примеры противоположных событий. Использовать при решении задач свойства вероятностей противоположных событий. Решать задачи на нахождение вероятностей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числа вари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 задачи на применение комбинаторных формул и формулы вероя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числа вари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Глава 6. Повторение 7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области определения и области значений сложных функций. Определять четность и периодичность сложных функций. Находить промежутки возрастания и убывания сложных функций. Строить графики обратных тригонометрических функций и функций с модулями. Решать неравенства на основании свойств функций. Строить графики с помощью таблицы преобразований и  пакетов компьютерн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rPr/>
            </w:pPr>
            <w:r>
              <w:rPr>
                <w:szCs w:val="24"/>
              </w:rPr>
              <w:t xml:space="preserve">Решать уравнения графическим способом. Оформлять аналитические решения уравнений, неравенств и их систем с помощью знаков равносильности и следования. Решать некоторые виды уравнений, неравенств и систем с применением  пакетов компьютерных програм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708"/>
          <w:tab w:val="left" w:pos="625" w:leader="none"/>
          <w:tab w:val="left" w:pos="3108" w:leader="none"/>
          <w:tab w:val="left" w:pos="4916" w:leader="none"/>
          <w:tab w:val="left" w:pos="7795" w:leader="none"/>
        </w:tabs>
        <w:rPr/>
      </w:pPr>
      <w:r>
        <w:rPr/>
        <w:t xml:space="preserve">1     </w:t>
      </w:r>
      <w:r>
        <w:rPr>
          <w:color w:val="000000"/>
        </w:rPr>
        <w:t xml:space="preserve">Муравин Г.К., Муравина О.В. Алгебра и начала анализа 10 класс. </w:t>
      </w:r>
      <w:r>
        <w:rPr/>
        <w:t xml:space="preserve"> Дрофа2015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2.    </w:t>
      </w:r>
      <w:r>
        <w:rPr/>
        <w:t>Муравина О.В.  Методические рекомендации по курсу «Алгебра и начала математического анализа» 10 класс</w:t>
        <w:tab/>
        <w:t>М.Дрофа2012</w:t>
      </w:r>
    </w:p>
    <w:p>
      <w:pPr>
        <w:pStyle w:val="Normal"/>
        <w:jc w:val="both"/>
        <w:rPr/>
      </w:pPr>
      <w:r>
        <w:rPr/>
        <w:t>3.    М.П.Нечаев Разноуровневый контроль качества знаний по математике.Практические материалы.5-11 классы</w:t>
      </w:r>
    </w:p>
    <w:p>
      <w:pPr>
        <w:pStyle w:val="Normal"/>
        <w:tabs>
          <w:tab w:val="clear" w:pos="708"/>
          <w:tab w:val="left" w:pos="817" w:leader="none"/>
          <w:tab w:val="left" w:pos="6353" w:leader="none"/>
          <w:tab w:val="left" w:pos="8266" w:leader="none"/>
        </w:tabs>
        <w:rPr/>
      </w:pPr>
      <w:r>
        <w:rPr/>
        <w:t xml:space="preserve">4.    Л.О.Денищева, А.Р.Рязановский ФИПИ. Математика: Сборник экзаменационных заданий </w:t>
        <w:tab/>
        <w:t>Москва Эксмо 2014</w:t>
      </w:r>
    </w:p>
    <w:p>
      <w:pPr>
        <w:pStyle w:val="Normal"/>
        <w:rPr/>
      </w:pPr>
      <w:r>
        <w:rPr/>
        <w:t>5.   Ю.А.Глазков,Т.А.Корешкова Математика. ЕГЭ: сборник заданий:методическое пособие для подготовки к экзамену. М.Экзамен2015</w:t>
        <w:tab/>
      </w:r>
    </w:p>
    <w:p>
      <w:pPr>
        <w:pStyle w:val="Normal"/>
        <w:rPr/>
      </w:pPr>
      <w:r>
        <w:rPr/>
        <w:t>6..  Ф.Ф.Лысенко С.Ю.Кулабухова Подготовка к ЕГЭ-2015</w:t>
        <w:tab/>
        <w:t xml:space="preserve"> Ростов-на-Дону Легион-М</w:t>
        <w:tab/>
        <w:t>2015</w:t>
      </w:r>
    </w:p>
    <w:p>
      <w:pPr>
        <w:pStyle w:val="Normal"/>
        <w:rPr/>
      </w:pPr>
      <w:r>
        <w:rPr/>
        <w:t>7.   С.Л.Никушкина О.И.Судавная Математика. ЕГЭ. Раздаточный материал тренировочных тестов Санкт-Петербург Тригон 2014</w:t>
      </w:r>
    </w:p>
    <w:p>
      <w:pPr>
        <w:pStyle w:val="Normal"/>
        <w:rPr/>
      </w:pPr>
      <w:r>
        <w:rPr/>
        <w:t>8.   А.Л.Семенова, И.В.Ященко Математика. Типовые тестовые заданаия для подготовки к ЕГЭ</w:t>
        <w:tab/>
        <w:t xml:space="preserve"> Москва Экзамен</w:t>
        <w:tab/>
        <w:t>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http://muravin2007.narod.ru/p0080.htm</w:t>
      </w:r>
    </w:p>
    <w:p>
      <w:pPr>
        <w:pStyle w:val="Style16"/>
        <w:jc w:val="both"/>
        <w:rPr/>
      </w:pPr>
      <w:hyperlink r:id="rId2">
        <w:r>
          <w:rPr>
            <w:rStyle w:val="InternetLink"/>
            <w:color w:val="000000"/>
          </w:rPr>
          <w:t>http://www.exponenta.ru/</w:t>
        </w:r>
      </w:hyperlink>
    </w:p>
    <w:p>
      <w:pPr>
        <w:pStyle w:val="Style16"/>
        <w:jc w:val="both"/>
        <w:rPr/>
      </w:pPr>
      <w:r>
        <w:rPr/>
        <w:t>http://www.rusolymp.ru</w:t>
      </w:r>
    </w:p>
    <w:p>
      <w:pPr>
        <w:pStyle w:val="Style16"/>
        <w:jc w:val="both"/>
        <w:rPr/>
      </w:pPr>
      <w:r>
        <w:rPr/>
        <w:t>http://www.eidos.ru/olymp/mathem/index.htm</w:t>
      </w:r>
    </w:p>
    <w:p>
      <w:pPr>
        <w:pStyle w:val="Style16"/>
        <w:jc w:val="both"/>
        <w:rPr/>
      </w:pPr>
      <w:r>
        <w:rPr/>
        <w:t>http://zadachi.mccme.ru/easy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mschool.kubsu.ru/cdo/shabitur/kniga/tit.htm </w:t>
      </w:r>
    </w:p>
    <w:p>
      <w:pPr>
        <w:pStyle w:val="Style16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llo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moodle</w:t>
      </w:r>
      <w:r>
        <w:rPr/>
        <w:t>/</w:t>
      </w:r>
    </w:p>
    <w:p>
      <w:pPr>
        <w:pStyle w:val="Style16"/>
        <w:jc w:val="both"/>
        <w:rPr/>
      </w:pPr>
      <w:r>
        <w:rPr/>
        <w:t>http://www.kokch.kts.ru/cdo.</w:t>
      </w:r>
    </w:p>
    <w:p>
      <w:pPr>
        <w:pStyle w:val="Style16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ind w:firstLine="567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FR5">
    <w:name w:val="FR5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" TargetMode="External"/><Relationship Id="rId3" Type="http://schemas.openxmlformats.org/officeDocument/2006/relationships/hyperlink" Target="http://uzt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53:00Z</dcterms:created>
  <dc:creator>Полтавская Г.Б.</dc:creator>
  <dc:description/>
  <dc:language>en-US</dc:language>
  <cp:lastModifiedBy>1</cp:lastModifiedBy>
  <cp:lastPrinted>2016-10-14T21:09:00Z</cp:lastPrinted>
  <dcterms:modified xsi:type="dcterms:W3CDTF">2018-12-15T10:53:00Z</dcterms:modified>
  <cp:revision>2</cp:revision>
  <dc:subject/>
  <dc:title>№ п/п</dc:title>
</cp:coreProperties>
</file>