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физик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right"/>
        <w:rPr>
          <w:color w:val="17365D"/>
          <w:sz w:val="40"/>
          <w:szCs w:val="40"/>
        </w:rPr>
      </w:pPr>
      <w:r>
        <w:rPr>
          <w:b/>
          <w:sz w:val="40"/>
          <w:szCs w:val="40"/>
        </w:rPr>
        <w:t>Учитель – Гусейнов М.М.</w:t>
      </w:r>
    </w:p>
    <w:p>
      <w:pPr>
        <w:pStyle w:val="Normal"/>
        <w:autoSpaceDE w:val="false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lang w:val="en-US"/>
        </w:rPr>
        <w:t>1</w:t>
      </w:r>
      <w:r>
        <w:rPr/>
        <w:t>.  Программы для общеобразовательных учреждений. Физика. Астрономия. 7 – 11 кл. / сост. В.А.     Коровин, В.А. Орлов. – М.: Дрофа,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Учебно-тематический план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7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9"/>
        <w:gridCol w:w="503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иды и формы работ для контрол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омагнитны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т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витационные 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практическая работа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 по учебным четверт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5"/>
        <w:gridCol w:w="1637"/>
        <w:gridCol w:w="2052"/>
        <w:gridCol w:w="20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-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-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   </w:t>
            </w:r>
            <w:r>
              <w:rPr>
                <w:b/>
                <w:lang w:val="en-US"/>
              </w:rPr>
              <w:t>20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16</w:t>
            </w:r>
            <w:r>
              <w:rPr/>
              <w:t xml:space="preserve"> 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(68 часов)</w:t>
      </w:r>
    </w:p>
    <w:p>
      <w:pPr>
        <w:pStyle w:val="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явления  (27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</w:p>
    <w:p>
      <w:pPr>
        <w:pStyle w:val="1"/>
        <w:spacing w:lineRule="auto" w:line="240"/>
        <w:rPr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Наблюдение действия магнитного поля на ток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Изучение модели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Электромагнитные явления (12 часов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/>
        <w:rPr>
          <w:i/>
          <w:i/>
        </w:rPr>
      </w:pPr>
      <w:r>
        <w:rPr/>
        <w:t>Постоянные магниты. Магнитное поле Земли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 xml:space="preserve">. </w:t>
      </w:r>
      <w:r>
        <w:rPr/>
        <w:t>Электроизмерительные приборы.</w:t>
      </w:r>
      <w:r>
        <w:rPr>
          <w:i/>
        </w:rPr>
        <w:t>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</w:rPr>
      </w:pPr>
      <w:r>
        <w:rPr/>
        <w:t xml:space="preserve">.             </w:t>
      </w:r>
      <w:r>
        <w:rPr>
          <w:b/>
        </w:rPr>
        <w:t>Оптические явления (14 часов)</w:t>
      </w:r>
    </w:p>
    <w:p>
      <w:pPr>
        <w:pStyle w:val="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авитационные явления (14 час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результате изучения курса физики ученик 9 класса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электрическое поле, магнитное поле, волна, атом, атомное ядро, ионизирующие излучения, электрический т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:</w:t>
      </w:r>
      <w:r>
        <w:rPr>
          <w:sz w:val="22"/>
          <w:szCs w:val="22"/>
        </w:rPr>
        <w:t xml:space="preserve"> всемирного тяготения, сохранения электрического заряда, Ома для участка электрической цепи, Джоуля- Ленца, прямолинейного распространения света, отражения света;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2"/>
          <w:szCs w:val="22"/>
        </w:rPr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электромагнитных и квантовых явлениях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</w:t>
      </w:r>
      <w:r>
        <w:rPr>
          <w:b/>
          <w:sz w:val="22"/>
          <w:szCs w:val="22"/>
        </w:rPr>
        <w:t>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я за исправностью электропроводки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522"/>
        <w:gridCol w:w="155"/>
        <w:gridCol w:w="600"/>
        <w:gridCol w:w="157"/>
        <w:gridCol w:w="377"/>
        <w:gridCol w:w="166"/>
        <w:gridCol w:w="356"/>
        <w:gridCol w:w="990"/>
        <w:gridCol w:w="355"/>
        <w:gridCol w:w="130"/>
        <w:gridCol w:w="1910"/>
        <w:gridCol w:w="1010"/>
        <w:gridCol w:w="68"/>
        <w:gridCol w:w="817"/>
        <w:gridCol w:w="858"/>
        <w:gridCol w:w="28"/>
        <w:gridCol w:w="296"/>
      </w:tblGrid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rPr/>
            </w:pPr>
            <w:r>
              <w:rPr/>
              <w:t>программ-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(ТБ) в кабинете физики. Электризация тел и электрический заря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соблюдать требования безопасности  при работе в каби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, строение атомов, электризация тел, два рода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Делимость электрического заряд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. Знать устройство и принцип действия электроско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Схема опыта Резерфорд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</w:t>
            </w:r>
            <w:r>
              <w:rPr>
                <w:sz w:val="20"/>
                <w:szCs w:val="20"/>
              </w:rPr>
              <w:t>адиоакти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оение атома и объяснять модели атом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реакция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атомного ядра, понятия: ядерная реакция. Дефект масс. Энергия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теме «Строение атомного яд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термоядерная реакция. Необходимость защиты от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на основе электрон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электризацию на основе электронных предст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ое поле, силовые линии электрического поля. Знать свойства электрического п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: громоотв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ические я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ий 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аждой части электрической цепи, роль источника тока в электрической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илы тока, единицу измерения, формулу нахождения силы тока. Уметь решать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борка электрической цепи и измерение напряжения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различных участках цеп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лектрическое сопротивление, удельное сопротив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ы; зависимость сопротивления от геометрических размеров провод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Ома для участка электрической цепи, уметь объяснять его физический смы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ействие электрического тока на человека; факторы. Влияющие на тяжесть поражения человека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 </w:t>
            </w:r>
            <w:r>
              <w:rPr>
                <w:sz w:val="20"/>
                <w:szCs w:val="20"/>
              </w:rPr>
              <w:t>«Определение сопротивления металлических проводников правильной форм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металлических проводников правильной форм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опротивление металлических проводников правильной фор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    блицтур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напряжение, сопротивление. 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ический ток, работа электрического тока. Знать закон Джоуля-Ленца. Уметь решать задачи на закон Джоуля-Л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ставляющие элементы лампы накаливания. История создания лампы накал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, мощность, тепловое действие тока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,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Работа, мощность, тепловое действие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счётные, качественные и экспериментальные задачи по теме «Электр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 во время работы над экспериментальной задач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Магнитные силовые ли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агнитное поле тока, магнитные силовые линии. Первое правило правой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электромагнитов и их приме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йствие магнитного поля на движущийся заряд, сила Лор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физический смысл изучаемого 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омагнитное поле, электромагнитные вол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Изучение электромагн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магн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sz w:val="20"/>
                <w:szCs w:val="20"/>
              </w:rPr>
              <w:t>«Изучение модели электродвигател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и электродвигат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Распространение света в однородной сред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Прямолинейное распростран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ет, источники света, прямолинейное распространение света. Уметь приводить при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плоском зерка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 </w:t>
            </w: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линз и их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 </w:t>
            </w:r>
            <w:r>
              <w:rPr>
                <w:sz w:val="20"/>
                <w:szCs w:val="20"/>
              </w:rPr>
              <w:t>«Измерение фокусного расстояния и оптической силы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кусного расстояния и оптической силы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полученных при помощи лин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8 </w:t>
            </w:r>
            <w:r>
              <w:rPr>
                <w:sz w:val="20"/>
                <w:szCs w:val="20"/>
              </w:rPr>
              <w:t>«Получение изображения при помощи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принцип действия оптических при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 по теме «Опт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 о глазе, как об опт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близорукость, дальнозор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 по теме «Оптические явления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ое взаимодействие, гравитационное поле, гравитационный заряд. Знать закон всемирного тяготения, границы его приме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ая постоянная, сила тяжести. Уметь решать задачи на применение закона всемирного тягот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9 </w:t>
            </w:r>
            <w:r>
              <w:rPr>
                <w:sz w:val="20"/>
                <w:szCs w:val="20"/>
              </w:rPr>
              <w:t>«Нахождение центра тяжести плоской пластин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плоской пласти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центр тяжести плоской пласт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ободное падение тел, гравиметрическая разведка недр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ь ускорения свободного падения от высоты над поверхностью Зем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>«Определение ускорения свободного пад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расчёта времени свободного падения и дальности полёта тела, брошенного горизонталь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ижении искусственных спутников. Уметь определять первую космическую скор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ерегрузка, невесом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 и силы тяжести на других планетах Солнечной систем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галактика. Знать закон Хабб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знания и умения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за курс 9 класс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/>
        <w:t>Резерв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М., Просвещение, 2008</w:t>
      </w:r>
    </w:p>
    <w:p>
      <w:pPr>
        <w:pStyle w:val="Normal"/>
        <w:numPr>
          <w:ilvl w:val="0"/>
          <w:numId w:val="3"/>
        </w:numPr>
        <w:rPr/>
      </w:pPr>
      <w:r>
        <w:rPr/>
        <w:t>Полянский С.Е.  Поурочные разработки по физике: 8 класс – М.:ВАКО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12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9:00Z</dcterms:created>
  <dc:creator>Shuvaeva</dc:creator>
  <dc:description/>
  <dc:language>en-US</dc:language>
  <cp:lastModifiedBy>1</cp:lastModifiedBy>
  <dcterms:modified xsi:type="dcterms:W3CDTF">2018-12-15T08:19:00Z</dcterms:modified>
  <cp:revision>2</cp:revision>
  <dc:subject/>
  <dc:title>МУНИЦИПАЛЬНОЕ ОБЩЕОБРАЗОВАТЕЛЬНОЕ УЧРЕЖДЕНИЕ</dc:title>
</cp:coreProperties>
</file>