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, физика10 кл, 68 часов.</w:t>
      </w:r>
    </w:p>
    <w:tbl>
      <w:tblPr>
        <w:tblW w:w="236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1440"/>
        <w:gridCol w:w="3960"/>
        <w:gridCol w:w="3240"/>
        <w:gridCol w:w="1620"/>
        <w:gridCol w:w="90"/>
        <w:gridCol w:w="810"/>
        <w:gridCol w:w="45"/>
        <w:gridCol w:w="855"/>
        <w:gridCol w:w="1733"/>
        <w:gridCol w:w="1733"/>
        <w:gridCol w:w="1733"/>
        <w:gridCol w:w="1733"/>
        <w:gridCol w:w="1733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зан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материал (формулы, понятия). Практические умения и навы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самостоятель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, измерител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Повторение 2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7-9 класс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- фундаментальная наука о природе. Научный метод познания и методы исследования физических явлений. Эксперимент и теория в процессе познания природы. Погрешности измерений физических величин. Оценка границ погрешностей и предоставление их при построении граф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ые гипотезы. Модели физических явлений. Физические законы и теории. Границы применимости физических законов. Физическая картина ми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я в физике- основа прогресса в технике и технологии производ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и ясно и точно излагать свои мысли, логически обосновывать свою точку зрения. воспринимать и анализировать мнения собеседников, признавая право другого человека на иное мнение. Производить измерения физических величин и оценивать границы погрешности изме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гипотезы для объяснения наблюдаемых я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модели я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границы применимости физических закон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лияния открытий в физике на прогресс в технике и технологии производ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иментальные задачи. Базовые и основные физические величины. Типы взаимодейств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к/р за 9 кла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основных умений и навы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, работа со справочной литературо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орольная работ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Механика. 23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ика. 8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физика. Физические явления. Наблюдения и опы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, виды движений, его характерис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, его виды и относительность.  Описание движения точки. Тело отсчета, система отсчёта. Задание положения точки с помощью координат.     Радиус-вектор. Материальная точка, перемещение, пу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механического движения, смысл физических величин: «скорость», «ускорение», «масса», «механическое движение», «материальная точка», «поступательное движени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векторными величи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ть механическое движение тела уравнениями зависимости координат и проекций скорости от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ть механическое движение тела графиками зависимости координат и проекций скорости от врем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 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1,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 – № 9, 10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движение тел. Скорость. Уравнение равномерного движения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прямолинейного движения, уравнение прямолинейного равномерного   движения. Путь, перемещение, координата при равномерном дви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механическое движение тела уравнениями зависимости координат и проекцией скорости от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равномерного прямолинейного движения, уравнение прямолинейного равномерного   движения. Уметь читать и строить графики равномерного прямолинейного движ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2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21,22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ри неравномерном движении. Мгновенная .скорость. Сложение скор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гновенная скорость. Средняя скорость. Сложение скоро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й смысл понятия скорости, средней скорости, мгновенной скорости; знать закон сложения скор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закон сложения скоростей при решении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механическое движение тела графиками зависимости координат и проекций скорости от врем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по формула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4 и  6 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Ускорение. Уравнение движения. Решение    задач. Графики кинематических велич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корение. Уравнения скорости и перемещения при прямолинейном равноускоренном дви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координаты, пройденный путь, скорость и ускорение тела по уравнениям зависимости  координат и проекций скорости от времен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2. «Кинематика точк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7 и 8 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52, 5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тела, опыт Галиле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падение тел. Движение тела вертикально вверх. Движение тела, брошенного горизонтально и под углом к горизонту. 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монстраци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ободное падение тел в трубке Ньютона.    2.Траектория движения тела, брошенного горизонтально и под углом к горизонту(струя подкрашенной жидкости из шприца, расположенного горизонтально и под углом к горизонту)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0 и 13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е движение точки по окружности. Кинематика твердого тела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очки по окружности, центростремительное ускор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о твёрдое тело. Поступательное движение тела. Вращательное движение твёрдого тела, угловая скор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 как направлены ускорение и скорость тела, движущегося равномерно по окружности.</w:t>
            </w:r>
          </w:p>
          <w:p>
            <w:pPr>
              <w:pStyle w:val="C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ускорение тела, движущегося по окружности.  </w:t>
            </w:r>
          </w:p>
          <w:p>
            <w:pPr>
              <w:pStyle w:val="C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зывается поступательным движением. Знать определение вращательного движения, угловой скорости, линейной скорости, связь между линейной и угловой скоростями</w:t>
            </w:r>
          </w:p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1 и 12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3 «Кинематика твердого тела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Кинемат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на определение скорости тела и его в любой момент времени по заданным начальным услов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1 по теме «Кинема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.8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. Взаимодействие тел в природе. Явление инерции. Материальная точ Инерциальная система отсчета Первый закон Ньют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утверждение механики. Выбор системы отсчёта. Что вызывает ускорение тел? Движение с постоянной скоростью при действии на тело сил. Инерциальная система отсчёта. Материальная точка. Инерция, инерт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ое утверждение механики,  инерциальная система отсчё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инерции. Выбор системы отсчета. Инерциальная система отс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мысл 1 закона Ньютона, границы его применимости: уметь применять 1 закон Ньютона к объяснению явлений и процессов в природе и техн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массу те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ллюстрировать точки приложения сил, их напр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115, 1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12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Громцева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 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Галиле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Сравнение сил. Измерение сил. Динамометр. О  силах в механике.  Второй закон Ньютона. Масса. Взаимодействия тел. Силы взаимодействия двух тел. Принцип суперпозиции сил. Третий закон Ньютона. Свойства тел и примеры проявления 3 закона Ньютона в природе. Принцип относительности Галиле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законов Ньют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равнодействующую нескольких си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опытов, иллюстрирующих границы применимости законов Ньют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5 «Законы механики Ньютон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силы взаимодействия тел. Вычислять значения сил по известным значениям масс взаимодействующих тел и их ускорений. Вычислять значения ускорений тел по известным значениям действующих сил и масс т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140, 14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6 и 17 (Громце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Гравитационные си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природе. Принцип дальнодействия. Силы в механике. Сила всемирного тягот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«гравитационные силы», «всемирное тяготение», «сила тяжести», смысл величины «ускорение свободного пад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роду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механике. Принцип дальнодействия. Четыре типа сил. Силы в механике. Явление тяготения. Силы всемирного тяготения. Закон всемирного тяготения. Определение гравитационной постоянной. Ускорение свободного падения и его зависимость от географической шир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открытия закона всемирного тягот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у для вычисления ускорения свободного падения на разных планетах и на разной высоте над поверхностью плане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значения ускорений тел по известным значениям действующих сил и масс т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роду взаимодействия. Исследовать механические явления в макромире. Применять закон всемирного тяготения при расчетах сил и ускорений взаимодействующих тел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170, 171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осмич. скорость. Вес тела. Сила тяжести. Невесомость и перегруз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ла тяжести и ускорение свободного падения. Первая и вторая космические скорости. Вес тела. Чем отличается вес от силы тяжести? Невесомость. Перегрузки. Как может двигаться тело, если на него действует только сила тяжест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 всемирного тяготения при расчетах сил и ускорений взаимодействующих т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силу тяжести и вес тела. Знать точку приложения веса тела. Понятие о невесом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21 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188, 1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тр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магнитная природа сил упругости и трения. Сила упругости. Закон Гука. Сила трения. Трение покоя, трение движения. Коэффициент т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й «упругость», «деформация», «трение», смысл величин «жесткость», «коэффициент трения», закон Гука, законы т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ывать и объяснять устройство и принцип действия динамометра, уметь опытным путем определять жесткость пружин и коэффициент тр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ять силы взаимодействия тел. Вычислять значения сил и уско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кста ЛБ № 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23 и 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6 «Силы в механик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162, 165, 249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Б №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движения тела по окружности под действием сил упругости и тяжести»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выполнении ЛБ №1. развитие практических умений и навыков при работе с физическими прибор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измерений, занос данных в таблицу. Решение дополнительных задач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Динам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2 по теме «Динам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ы сохранения. 11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материальной точки. Закон сохранения импуль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мпульс материальной точки. Передача движения от одного тела другому при взаимодействии. Закон сохранения импуль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величин «импульс тела», «импульс сил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изменение импульса тела в случае прямолиней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изменение импульса тела при ударе о поверх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закона сохра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 закон сохранения импульса для вычисления изменений  скоростей тел при их взаимодейств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8 «Закон сохранения импульс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37 и 38 (Громц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324, 3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 Решение задач на применение закона сохранения импуль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импульса. Реактивное движение. Принцип действия ракеты. Освоение космоса. 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рактического использования закона сохранения импульса. Уметь применять знания на практ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ижения отечественной космонав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реактивное движение (развязать надутый детский шарик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аблицы        «Освоение космического пространства»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39 (Громце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3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илы. Мощность. Энерг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энергия тела: потенциальная и кинет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еханическая работа?Работа силы, направленной вдоль перемещения и под углом к перемещению тела. Единица работы. Мощность. Единицы мощности. Выражение мощности через силу и скорость. Энергия. Кинетическая энергия. Потенциальная энерг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физических величин «работа»,  «механическая энерг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работу, потенциальную и кинетическую энергию т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работу сил и изменение кинетической энергии т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потенциальную энергию тел в гравитационном по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ходить потенциальную энергию упруго деформированного тела по известной деформации и жесткости тел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40, 41, 42, 43 и 44.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333, 3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между работой и энергией, потенциальная и кинетическая энергии. Закон сохранения энер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я «энергия», виды энергий и закона сохранения энергии. Знать границы применимости  закона сохранения энер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закон сохранения механической энергии при расчетах результатов взаимодействий тел гравитационными силами и силами упругост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9 «Закон сохранения энергии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Б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закона сохранения механической энер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выполнении ЛБ №2. развитие практических умений и навыков при работе с физическими прибор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процессы изменения кинетической и потенциальной энергии тела при совершении работы; делать выводы на основе экспериментальных данных; работать с оборудованием и уметь измерять показ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измерений , занос данных в таблицу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ам «Динамика» и «Законы сохранения в механик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щенствование ЗУ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ить и закрепить материал в ходе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законов динамики, всемирного тяготения, законов сохранения, уметь описывать и объяснять движение небесных тел и ИС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 сохранения механической энергии при расчетах результатов взаимодействий тел гравитационными силами  и силами упруг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3 по теме  «Законы сохранения в механик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сновных умений и навыков решения задач по теме «Механи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, работа со справочной литературо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Молекулярная физика. 18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екулярная физика. 12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Строение вещества. Молекула. Основные положения МКТ. Броуновское движение Масса молекул. Количество ве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молекулярно- кинетической теории. Опытные подтверждения МКТ. Основная задача МК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онятий «вещество», «атом», «молекула», «диффузия», «межмолекулярные силы», основные положения МКТ и их опытное обоснование, уметь объяснять физические явления на основе представлений о строении вещества. Оценка размеров молекул, количество вещества, относительная молекулярная масса, молярная масса, число Авогадр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величин, характеризующих молеку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определение числа молекул, количества вещества, массы вещества и массы одной молеку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эксперименты, служащие обоснованию МКТ.</w:t>
            </w:r>
          </w:p>
          <w:p>
            <w:pPr>
              <w:pStyle w:val="C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. - № 454 - 45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C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-54. (Громце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-55 (Громцева) Решение задач.</w:t>
            </w:r>
          </w:p>
          <w:p>
            <w:pPr>
              <w:pStyle w:val="C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- № 458, 460</w:t>
            </w:r>
          </w:p>
          <w:p>
            <w:pPr>
              <w:pStyle w:val="C1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заимодействия молекул. Строение твердых, жидких и газообразных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Взаимодействие молекул. Строение твердых. жидких и газообразных т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ства газов, жидкостей и твердых т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войства газов, жидкостей, твердых тел на основе их молекулярного стро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основные признаки моделей строения газов, жидкостей и твердых тел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459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ый газ в МКТ. Основное уравнение МКТ газ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альный газ. Основное уравнение МКТ. Связь давления со средней кинетической энергией молеку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ывать основные параметры модели «идеальный газ», уметь объяснять давление, создаваемое газ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уравнение МК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зависимость давления газа от массы, концентрации и скорости движения молеку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я «давление газа», его зависимость от микропара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вое движение молеку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именять полученные знания для решения, указывать причинно следственные связи между физическими величи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араметры вещества в газообразном состоянии на основании уравнения состояния идеального газ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дель идеального газа. Основное уравнение М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12 «Основы МКТ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464, 46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462, 46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. Тепловое равновес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я нового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ередача. Температура и тепловое равновесие. Определение температуры.. Измерение температуры.  Термометры.</w:t>
            </w:r>
          </w:p>
          <w:p>
            <w:pPr>
              <w:pStyle w:val="C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 xml:space="preserve">смысл понятий «температура», «абсолютная температура». </w:t>
            </w: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объяснять устройство и принцип действия термометр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стояние теплового равновесия вещества. Понимать смысл физических величин: абсолютная температура, средняя кинетическая  энергия частиц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13 «Температура. Энергия теплового движения молекул. Уравнение состояния идеального газа. Газовые закон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549, 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температура. Температура- мера средней кинетической энергии движения молеку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температура, абсолютная температурная шкала. Соотношение между шкалами Цельсия и Кельвина. Средняя кинетическая энергия движения молекул.</w:t>
            </w:r>
          </w:p>
          <w:p>
            <w:pPr>
              <w:pStyle w:val="C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смысл понятия «абсолютная температура», постоянной Больцмана, связь между абсолютной температурой газа и средней кинетической энергией движения молекул.</w:t>
            </w:r>
          </w:p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среднюю кинетическую энергию молекул при известной темпера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56.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478, 479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авнение состояния газа. Уравнение Менделеева – Клайперона. Закон Авагадро. Изопроцессы: изобарный, изохорный, изотермическ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авнение состояния идеального газа, понимать зависимость между макроскопическими параметрам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, характеризующими состояние газа, смысл законов Бойля-Мариотта, Гей-Люссака и Шар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графиками изохорный, изобарный и изотермический проце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параметры вещества в газообразном состоянии на основании уравнения идеального г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14 «Взаимные превращения жидкостей и газов. Твердые те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 Построение граф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493,494, 517, 5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-59 и 60. (Громце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. Изопроцессы. Графики изопроцес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зависимость между макроскопическими параметрам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, характеризующими состояние газа, смысл законов Бойля-Мариотта, Гей-Люссака и Шар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Б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ная проверка закона Гей-Люссака»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контроля и коррекции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выполнении ЛБ №2. развитие практических умений и навыков при работе с физическими прибор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Менделеева  - Клайперона. Изобарный процес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экспериментально зависимо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в изобарном процессе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измерений , занос данных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пользоваться прибор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532, 533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. Зависимость давления насыщенного пара от температуры. Кипение. Испарение жидк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 и ее изме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и фазовые переходы. Испарение и конденсация.        Насыщенный и ненасыщенный пар. Давление насыщенного пара. Зависимость давления насыщенного пара от температуры. Кип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онятий «кипение», «испарение», «парообразование», «насыщенный па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процессы испарения, кипения и конденсации, зависимость температуры кипения от д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онятий «относительная влажность», «парциальное давле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относительную влажность воздух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гигрометра и психромет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очки замерзания и кипения воды при нормальном давлени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иментальны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497, 564,562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те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ие тела. Анизотропия. Аморфные тела. Плавление и отверде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кристаллических и аморфных тел; различия в строении и свойствах кристаллических и аморфных тел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Молекулярная физ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условий задач, проведение вычислени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4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екулярная физ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использовать при решении задач газовые законы, уравнение состояния идеального газа и о влажности воздух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 контрольной работы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одинамика. 6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 Работа в термодинам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яя энергия. Способы измерения внутренней энергии. Внутренняя энергия идеального газа. Вычисление работы при изобарном процессе. Геометрическое толкование работы. Физический смысл молярной газовой постоя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величины «внутренняя энергия». знать формулу для вычисления внутренней энер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работу газа при изобарном расширении/сжат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фический способ вычисления работы г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ть экспериментально тепловые свойства веществ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- 62 и 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621, 623, 6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Тепловые проце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теплоты. Удельная теплоемк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й «количество теплоты», «удельная теплоемкость», удельная теплота плавления, удельная теплота паро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количество теплоты в процессах теплопередачи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именталь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637, 63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-64, 65, 66. 67, 71.(Громцев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 Необратимость процессов в природе. 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энергии. Первый закон термодинамики. Невозможность создания вечного двиг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ервый закон термодинамики и уметь применять его при решении задач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6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72, 73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термодинамики. Принцип действия и КПД тепловых двигателей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ницы применимости второго закона термодинамики. Принцип действия тепловых машин. Проблемы энергетики и охрана окружающей среды. Роль холодильника. КПД теплового двигателя. Максимальное значение КПД тепловых двиг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и принцип действия теплового двигателя, формулу для вычисления КП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основные виды двигателей: ДВС, паровая и газовая турбины, реактивный двигате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16 «Основы термодинамики»С/Р- 7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655, 677, 678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Термодинам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ация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ый и второй законы термодинамики, уметь вычислять работу газа, количество теплоты, изменение внутренней энергии, КПД тепловых двиг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 5 по теме  «Основы термодинам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сновных умений и навыков решения задач по теме «Основы термодинами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, работа со справочной литературо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Электродинамика. 27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татика. 8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/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Что изучает электродинамика?  Электростатика. Электрический заряд. два знака зарядов. Элементарный заряд. Электризация тел и ее применение в технике.</w:t>
            </w:r>
          </w:p>
          <w:p>
            <w:pPr>
              <w:pStyle w:val="C1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смысл физических величин «электрический заряд», «элементарный электрический заряд».</w:t>
            </w:r>
          </w:p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оцесс электризации т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силы взаимодействия точечных электрических зарядо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-75. (Громцев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лектрического заряда. Закон Кулона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система. Закон сохранения электрического заряда. Опыты Кулона. Взаимодействие электрических зарядов. Закон Кулона – основной закон электростатики. Единица электрического заряда.</w:t>
            </w:r>
          </w:p>
          <w:p>
            <w:pPr>
              <w:pStyle w:val="C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мысл закона сохранения заряда.</w:t>
            </w:r>
          </w:p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физический смысл закона Кулона и границы его применимости, уметь вычислять силу кулоновского взаимо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682, 683, 686, 68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76. (Громц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Силовые линии электрического поля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ое поле. Основные свойства электрического поля. Напряженность электрического поля. Принцип суперпозиции по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/поним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й «материя», «вещество», «поле», смысл величины «напряженность». Уметь определять величину и направление напряженности эл. поля точечного заряда, применять принцип суперпозиции эл. полей для расчета напряж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ловые линии электрического поля. Однородное поле. Поле заряженного ша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понятия напряженности силовых линий электрического п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напряженность электрического поля точечного электрического заряд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703. 7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– 77 и 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682, 698, 7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при перемещении заряда в однородном электростатическом поле. Потенциальная энергия по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й смысл энергетической характеристики электростатического по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потенциал электрического поля одного и нескольких электрических зарядо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№ 733, 735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. стат. поля. Разность потенциалов. Связь между напряженностью поля и напряжением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ость электрического поля, работа по перемещению заряда в однородном электростатическом поле</w:t>
            </w:r>
          </w:p>
          <w:p>
            <w:pPr>
              <w:pStyle w:val="C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электростатического поля и разность потенциалов Единица напряженности электрического поля. Потенциальные поля. Эквипотенциальные поверхности. Связь между напряженностью электростатического поля и разностью потенциалов.</w:t>
            </w:r>
          </w:p>
          <w:p>
            <w:pPr>
              <w:pStyle w:val="C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смысл физических величин «потенциал», «работа электрического поля».</w:t>
            </w:r>
          </w:p>
          <w:p>
            <w:pPr>
              <w:pStyle w:val="C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работу поля и потенциал поля точечного заря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- 74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/Р -82. (Громцев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емкостьКонденсаторы. Назначение. Устройство и ви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заряженного конденсат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емкость. Единицы электроемкости. Конденсатор. Электроемкость плоского конденсатора. Энергия электрического поля. Энергия электрического поля конденсатора. Применение конденса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энергию электростатического поля заряженного конденсатор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18 «Электростати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 - № 750, 7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Электростат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ация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6 по теме  «Электроста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 контрольно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, работа со справочной  литературо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ый ток. 14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. ток Источники тока. Условия, необходимые для его существ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нового матери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Сила тока. Действие тока. Скорость упорядоченного движения электронов в проводнике. Условия, необходимые для существования электрического ток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существования электрического то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Последовател. и параллельное соединение проводников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. Сопротивление. Вольт- амперная характеристика. Последовательное и параллельное соединения проводник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кста ЛБ № 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применение закона Ома для участка цепи, на расчёт сопроти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Б№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оследовател. и параллельного соединения провод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выполнении ЛБ. Развитие практических умений и навыков работы с физическими прибор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измерений , занос данных в таблицу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ока. Закон Джоуля-Ленца. Мощность ток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вод формулы закона Джоуля-Ленц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ять мощность электрического то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силы. Природа сторонних сил. Электродвижущая сила. Закон Ома для полной цеп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 20 «Законы постоянного то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е ЭД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кста ЛБ № 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Б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ДС и внутреннего сопротивления источника то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выполнении ЛБ Развитие практических умений и навыков работы с физическими приборам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измерений, занос данных в таблиц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«Законы постоянного то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задани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, работа со справочной  литературо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 7 по теме «Законы постоянного то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сновных умений и навыков решения задач по теме «Законы постоянного тока»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0"/>
            </w:tblGrid>
            <w:tr>
              <w:trPr>
                <w:trHeight w:val="412" w:hRule="atLeast"/>
              </w:trPr>
              <w:tc>
                <w:tcPr>
                  <w:tcW w:w="1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пользование справочной литературы, таблиц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ий ток в различных средах, 5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Электрич. проводимость различных веществ. Электронная проводимость металлов. Сверхпроводим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различных вещест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ие вещества являются хорошими проводниками, чем отличаются проводники от непрово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ток в полупроводниках. Собственная  и примесная  проводимость полупроводников. Полупроводниковые прибо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доказательство существования свободных электронов в металлах. Движение электронов в металле. Зависимость сопротивления от температуры. Сверхпроводимост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у расчёта зависимости сопротивления проводника от температур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электронная эмиссия. Электронно -лучевая труб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полупроводников. Электронная и дырочная проводим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и. Собственная и примесная проводимость полупроводников. Донорные и акцепторные примеси.  p-n – переход. Транзистор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применение полупроводниковых приб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де применяются полупровод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. ток в жидкостях. Закон электролиза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электронная эмиссия. Односторонняя проводимость. Диод. Свойства электронных пучков и их применение. Электронно-лучевая труб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кая диссоциация. Ионная проводимость. Электролиз. Законы электролиза. Применение электролиз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и принцип действия лучевой труб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. ток в газах .Несамостоятельный и самостоятельный разряды. Плазма. Решение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разряд в газе. Ионизация газов. Проводимость газов. Рекомбинация. Самостоятельный и несамостоятельный разряды. Ионизация электронным ударом. Плазм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 №22 «Электрический ток в различных среда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менение электроли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лектрического тока в газ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, повторение,4 ч.</w:t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ойден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за 10 кла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сновных умений и навык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я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08:00Z</dcterms:created>
  <dc:creator>User</dc:creator>
  <dc:description/>
  <dc:language>en-US</dc:language>
  <cp:lastModifiedBy>1</cp:lastModifiedBy>
  <cp:lastPrinted>2016-09-20T14:30:00Z</cp:lastPrinted>
  <dcterms:modified xsi:type="dcterms:W3CDTF">2018-12-15T08:08:00Z</dcterms:modified>
  <cp:revision>2</cp:revision>
  <dc:subject/>
  <dc:title/>
</cp:coreProperties>
</file>